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036" w:hanging="0"/>
        <w:rPr>
          <w:rFonts w:ascii="Cent5ury Ghotic" w:hAnsi="Cent5ury Ghotic" w:cs="Cent5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80695" cy="54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83" r="-9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036" w:hanging="0"/>
        <w:rPr>
          <w:rFonts w:ascii="Cent5ury Ghotic" w:hAnsi="Cent5ury Ghotic" w:cs="Cent5ury Ghotic"/>
          <w:b/>
          <w:b/>
          <w:bCs/>
          <w:sz w:val="20"/>
          <w:szCs w:val="20"/>
          <w:lang w:val="ca-ES" w:eastAsia="en-US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en-US" w:bidi="ar-SA"/>
        </w:rPr>
      </w:r>
    </w:p>
    <w:p>
      <w:pPr>
        <w:pStyle w:val="Normal"/>
        <w:ind w:left="0" w:right="-1036" w:hanging="0"/>
        <w:rPr>
          <w:rFonts w:ascii="Cent5ury Ghotic" w:hAnsi="Cent5ury Ghotic" w:cs="Cent5ury Ghotic"/>
          <w:b/>
          <w:b/>
          <w:bCs/>
          <w:sz w:val="20"/>
          <w:szCs w:val="20"/>
          <w:lang w:val="ca-ES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bidi="ar-SA"/>
        </w:rPr>
        <w:t>AJUNTAMENT DE PUIGPUNYENT</w:t>
      </w:r>
    </w:p>
    <w:p>
      <w:pPr>
        <w:pStyle w:val="Normal"/>
        <w:ind w:left="0" w:right="-1036" w:hanging="0"/>
        <w:rPr>
          <w:rFonts w:ascii="Cent5ury Ghotic" w:hAnsi="Cent5ury Ghotic" w:cs="Cent5ury Ghotic"/>
          <w:b/>
          <w:b/>
          <w:bCs/>
          <w:sz w:val="20"/>
          <w:szCs w:val="20"/>
          <w:lang w:val="ca-ES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bidi="ar-SA"/>
        </w:rPr>
      </w:r>
    </w:p>
    <w:p>
      <w:pPr>
        <w:pStyle w:val="Normal"/>
        <w:ind w:left="0" w:right="-1036" w:hanging="0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/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ab/>
        <w:t>CONTRACTE D’OBRES PER PROCEDIMENT OBERT, OFERTA ECONÒMICAMENT MÉS AVANTATJOSA, DIVERSOS CRITERIS D'ADJUDICACIÓ</w:t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>Expedient núm.: 69/2017</w:t>
      </w:r>
    </w:p>
    <w:p>
      <w:pPr>
        <w:pStyle w:val="Normal"/>
        <w:spacing w:lineRule="auto" w:line="240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>Acta de la Mesa de contractació d'Obertura de les Ofertes</w:t>
      </w:r>
    </w:p>
    <w:p>
      <w:pPr>
        <w:pStyle w:val="Normal"/>
        <w:spacing w:lineRule="auto" w:line="240"/>
        <w:jc w:val="both"/>
        <w:rPr/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>Procediment: Contracte d’obres per procediment obert, oferta econòmicament més avantatjosa, diversos criteris d'adjudicació.</w:t>
      </w:r>
    </w:p>
    <w:p>
      <w:pPr>
        <w:pStyle w:val="Normal"/>
        <w:spacing w:lineRule="auto" w:line="240"/>
        <w:jc w:val="both"/>
        <w:rPr/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>Assumpte: Contracte d’obres de Remodelació de la Pista Poliesportiva Municipal</w:t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>ACTA DE LA MESA DE CONTRACTACIÓ D'OBERTURA DELS SOBRIS «3 i 4 »</w:t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</w:r>
    </w:p>
    <w:p>
      <w:pPr>
        <w:pStyle w:val="Normal"/>
        <w:jc w:val="both"/>
        <w:rPr/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ab/>
        <w:t xml:space="preserve">Reunits a la Casa Consistorial, el dia 22 de Juny de 2017 a les 17 hores, trenta minuts es constitueix la Mesa de contractació per a l'adjudicació del contracte </w:t>
      </w: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>d’obres de Remodelació de la Pista Poliesportiva Municipal</w:t>
      </w: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 xml:space="preserve"> formada per:</w:t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ab/>
        <w:t>President: Gabriel Ferrà Martorell, Batle President</w:t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ab/>
        <w:t>Vocals: Margalida Morell Martorell pel grup IPG</w:t>
      </w:r>
    </w:p>
    <w:p>
      <w:pPr>
        <w:pStyle w:val="Normal"/>
        <w:jc w:val="both"/>
        <w:rPr/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ab/>
        <w:tab/>
        <w:t>Maria Martorell Pons pel grup PSOE</w:t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ab/>
        <w:tab/>
        <w:t>Antonio Deudero Mayans pel grup PP</w:t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</w:r>
    </w:p>
    <w:p>
      <w:pPr>
        <w:pStyle w:val="Normal"/>
        <w:jc w:val="both"/>
        <w:rPr/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ab/>
        <w:t xml:space="preserve">Es procedeix a llegir la valoració d’acord amb els criteris tècnics avaluables mitjançant judici de valor , </w:t>
      </w: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t xml:space="preserve">presentada per les empreses admeses al sobre 2, </w:t>
      </w:r>
      <w:r>
        <w:rPr>
          <w:rFonts w:cs="Cent5ury Ghotic" w:ascii="Cent5ury Ghotic" w:hAnsi="Cent5ury Ghotic"/>
          <w:sz w:val="20"/>
          <w:szCs w:val="20"/>
          <w:lang w:val="ca-ES" w:eastAsia="zh-CN" w:bidi="ar-SA"/>
        </w:rPr>
        <w:t>signat pels Tècnics Angel Llull Durò, arquitecte municipal i Bartomeu Riutord Sbert, redactor del projecte, que diu:</w:t>
      </w:r>
    </w:p>
    <w:p>
      <w:pPr>
        <w:pStyle w:val="Normal"/>
        <w:jc w:val="both"/>
        <w:rPr>
          <w:rFonts w:ascii="Cent5ury Ghotic" w:hAnsi="Cent5ury Ghotic" w:cs="Cent5ury Ghotic"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05500" cy="33928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48285</wp:posOffset>
            </wp:positionH>
            <wp:positionV relativeFrom="paragraph">
              <wp:posOffset>361950</wp:posOffset>
            </wp:positionV>
            <wp:extent cx="6286500" cy="71164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86145" cy="7689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5ury Ghotic" w:hAnsi="Cent5ury Ghotic" w:cs="Cent5ury Ghotic"/>
          <w:b/>
          <w:b/>
          <w:bCs/>
          <w:sz w:val="20"/>
          <w:szCs w:val="20"/>
          <w:lang w:val="ca-ES" w:eastAsia="zh-CN" w:bidi="ar-SA"/>
        </w:rPr>
      </w:pPr>
      <w:r>
        <w:rPr>
          <w:rFonts w:cs="Cent5ury Ghotic" w:ascii="Cent5ury Ghotic" w:hAnsi="Cent5ury Ghotic"/>
          <w:b/>
          <w:bCs/>
          <w:sz w:val="20"/>
          <w:szCs w:val="20"/>
          <w:lang w:val="ca-ES" w:eastAsia="zh-CN" w:bidi="ar-SA"/>
        </w:rPr>
      </w:r>
    </w:p>
    <w:p>
      <w:pPr>
        <w:pStyle w:val="Normal"/>
        <w:jc w:val="both"/>
        <w:rPr/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tab/>
        <w:t>Després de la lectura de la valoració, es procedeix a l'obertura dels Sobris «4» ( oferta econòmica ) , i sobris 3 ( criteris avaluables mitjançant fórmules )</w:t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/>
      </w:pPr>
      <w:r>
        <w:rPr>
          <w:rFonts w:cs="Cent5ury Ghotic" w:ascii="Cent5ury Ghotic" w:hAnsi="Cent5ury Ghotic"/>
          <w:b w:val="false"/>
          <w:bCs w:val="false"/>
          <w:sz w:val="20"/>
          <w:szCs w:val="20"/>
          <w:lang w:val="ca-ES" w:eastAsia="zh-CN" w:bidi="ar-SA"/>
        </w:rPr>
        <w:tab/>
        <w:t xml:space="preserve"> Pels Tècnics Àngel Llull Duró, arquitecte municipal i Bartomeu Riutord Sbert, redactor del projecte, es fa la valoració de les ofertes presentades “Sobre 4 “, amb el següent resultat:</w:t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1615</wp:posOffset>
            </wp:positionH>
            <wp:positionV relativeFrom="paragraph">
              <wp:posOffset>352425</wp:posOffset>
            </wp:positionV>
            <wp:extent cx="5843270" cy="45002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952490" cy="17653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62040" cy="208089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2130425</wp:posOffset>
            </wp:positionV>
            <wp:extent cx="6200775" cy="473392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/>
      </w:pPr>
      <w:r>
        <w:rPr>
          <w:rFonts w:eastAsia="Cent5ury Ghotic" w:cs="Cent5ury Ghotic" w:ascii="Cent5ury Ghotic" w:hAnsi="Cent5ury Ghotic"/>
          <w:b w:val="false"/>
          <w:bCs w:val="false"/>
          <w:sz w:val="20"/>
          <w:szCs w:val="20"/>
          <w:lang w:val="ca-ES" w:eastAsia="zh-CN" w:bidi="ar-SA"/>
        </w:rPr>
        <w:t xml:space="preserve"> </w:t>
      </w:r>
      <w:r>
        <w:rPr>
          <w:rFonts w:cs="Cent5ury Ghotic" w:ascii="Cent5ury Ghotic" w:hAnsi="Cent5ury Ghotic"/>
          <w:b w:val="false"/>
          <w:bCs w:val="false"/>
          <w:sz w:val="20"/>
          <w:szCs w:val="20"/>
          <w:lang w:val="ca-ES" w:eastAsia="zh-CN" w:bidi="ar-SA"/>
        </w:rPr>
        <w:t>i sobris 3 ( criteris avaluables mitjançant fórmules ), amb el següent  resultat:</w:t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26390</wp:posOffset>
            </wp:positionH>
            <wp:positionV relativeFrom="paragraph">
              <wp:posOffset>714375</wp:posOffset>
            </wp:positionV>
            <wp:extent cx="6186170" cy="72510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/>
      </w:pPr>
      <w:r>
        <w:rPr>
          <w:rFonts w:cs="Century Ghotic" w:ascii="Century Ghotic" w:hAnsi="Century Ghotic"/>
          <w:b w:val="false"/>
          <w:bCs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  <w:tab/>
        <w:t>En conseqüència, la Taula proposa a l'òrgan de contractació l'adjudicació , per</w:t>
      </w: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  <w:t xml:space="preserve"> haver obtingut la puntuació més alta, a la proposició presentada per </w:t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/>
          <w:b/>
          <w:bCs/>
          <w:i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/>
          <w:bCs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  <w:t>CMG Agua y Energía S.L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Century Ghotic" w:hAnsi="Century Ghotic" w:cs="Cen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r>
    </w:p>
    <w:p>
      <w:pPr>
        <w:pStyle w:val="Normal"/>
        <w:widowControl/>
        <w:spacing w:before="0" w:after="0"/>
        <w:ind w:left="0" w:right="0" w:hanging="0"/>
        <w:jc w:val="both"/>
        <w:rPr/>
      </w:pP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  <w:tab/>
        <w:t>El President dóna per acabada la reunió a les 19 hores, vint minuts, i perquè quedi constància del tractat, jo, la Secretaria, redacto Acta que sotmeto a la signatura del President i Vocals; en dono fe.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Century Ghotic" w:hAnsi="Century Ghotic" w:cs="Cen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Century Ghotic" w:hAnsi="Century Ghotic" w:cs="Cen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Century Ghotic" w:hAnsi="Century Ghotic" w:cs="Cen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  <w:t>La Secretaria</w:t>
      </w:r>
    </w:p>
    <w:p>
      <w:pPr>
        <w:pStyle w:val="Normal"/>
        <w:widowControl/>
        <w:spacing w:before="0" w:after="0"/>
        <w:ind w:left="0" w:right="0" w:hanging="0"/>
        <w:jc w:val="both"/>
        <w:rPr>
          <w:rFonts w:ascii="Century Ghotic" w:hAnsi="Century Ghotic" w:cs="Century Ghotic"/>
          <w:b w:val="false"/>
          <w:b w:val="false"/>
          <w:i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i w:val="false"/>
          <w:caps w:val="false"/>
          <w:smallCaps w:val="false"/>
          <w:spacing w:val="0"/>
          <w:sz w:val="20"/>
          <w:szCs w:val="20"/>
          <w:lang w:val="ca-ES" w:eastAsia="zh-CN" w:bidi="ar-SA"/>
        </w:rPr>
        <w:t>Signat Margalida Mulet Cañellas</w:t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</w:r>
    </w:p>
    <w:p>
      <w:pPr>
        <w:pStyle w:val="Normal"/>
        <w:jc w:val="both"/>
        <w:rPr>
          <w:rFonts w:ascii="Century Ghotic" w:hAnsi="Century Ghotic" w:cs="Century Ghotic"/>
          <w:b w:val="false"/>
          <w:b w:val="false"/>
          <w:bCs w:val="false"/>
          <w:sz w:val="20"/>
          <w:szCs w:val="20"/>
          <w:lang w:val="ca-ES" w:eastAsia="zh-CN" w:bidi="ar-SA"/>
        </w:rPr>
      </w:pPr>
      <w:r>
        <w:rPr>
          <w:rFonts w:cs="Century Ghotic" w:ascii="Century Ghotic" w:hAnsi="Century Ghotic"/>
          <w:b w:val="false"/>
          <w:bCs w:val="false"/>
          <w:sz w:val="20"/>
          <w:szCs w:val="20"/>
          <w:lang w:val="ca-ES" w:eastAsia="zh-CN"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8580</wp:posOffset>
            </wp:positionH>
            <wp:positionV relativeFrom="paragraph">
              <wp:posOffset>495300</wp:posOffset>
            </wp:positionV>
            <wp:extent cx="1769110" cy="10915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800985</wp:posOffset>
            </wp:positionH>
            <wp:positionV relativeFrom="paragraph">
              <wp:posOffset>285750</wp:posOffset>
            </wp:positionV>
            <wp:extent cx="1579880" cy="120586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5ury Ghotic">
    <w:charset w:val="01"/>
    <w:family w:val="auto"/>
    <w:pitch w:val="default"/>
  </w:font>
  <w:font w:name="Century Ghotic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 New Roman" w:hAnsi="Times;Times New Roman" w:cs="Times;Times New Roman"/>
      <w:i/>
      <w:sz w:val="18"/>
      <w:szCs w:val="20"/>
      <w:lang w:val="ca-ES" w:eastAsia="ko-K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CarCar8">
    <w:name w:val=" Car Car8"/>
    <w:basedOn w:val="Fuentedeprrafopredeter"/>
    <w:qFormat/>
    <w:rPr>
      <w:rFonts w:ascii="Times;Times New Roman" w:hAnsi="Times;Times New Roman" w:cs="Times;Times New Roman"/>
      <w:i/>
      <w:sz w:val="18"/>
      <w:lang w:val="ca-ES" w:eastAsia="ko-KR" w:bidi="ar-SA"/>
    </w:rPr>
  </w:style>
  <w:style w:type="character" w:styleId="CarCar">
    <w:name w:val=" Car Car"/>
    <w:basedOn w:val="Fuentedeprrafopredeter"/>
    <w:qFormat/>
    <w:rPr>
      <w:rFonts w:ascii="LegacySanITCBoo;Gentium Basic" w:hAnsi="LegacySanITCBoo;Gentium Basic" w:cs="LegacySanITCBoo;Gentium Basic"/>
      <w:sz w:val="24"/>
      <w:szCs w:val="24"/>
      <w:lang w:val="es-ES" w:bidi="ks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LegacySanITCBoo;Gentium Basic" w:hAnsi="LegacySanITCBoo;Gentium Basic" w:cs="LegacySanITCBoo;Gentium Basic"/>
      <w:lang w:bidi="ks-Deva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07:00Z</dcterms:created>
  <dc:creator>secretaria</dc:creator>
  <dc:description/>
  <dc:language>en-US</dc:language>
  <cp:lastModifiedBy/>
  <cp:lastPrinted>2017-05-10T11:36:00Z</cp:lastPrinted>
  <dcterms:modified xsi:type="dcterms:W3CDTF">2017-07-06T11:37:30Z</dcterms:modified>
  <cp:revision>19</cp:revision>
  <dc:subject/>
  <dc:title/>
</cp:coreProperties>
</file>