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069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AJUNTAMENT DE PUIGPUNYENT</w:t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pBdr>
          <w:bottom w:val="single" w:sz="12" w:space="1" w:color="FF9900"/>
        </w:pBdr>
        <w:suppressAutoHyphens w:val="true"/>
        <w:bidi w:val="0"/>
        <w:ind w:left="0" w:right="-680" w:hanging="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color w:val="000000"/>
          <w:sz w:val="20"/>
          <w:szCs w:val="20"/>
          <w:lang w:val="ca-ES" w:bidi="ar-SA"/>
        </w:rPr>
        <w:t>CONTRACTE DE SERVEIS PER PROCEDIMENT OBERT, PER LA GESTIÓ DEL SERVEI DE L’ESCOLETA D’ESTIU MESOS DE JULIOL I AGOST 2017, PER DIVERSOS CRITERIS D’ADJUDICACIÓ</w:t>
      </w:r>
    </w:p>
    <w:p>
      <w:pPr>
        <w:pStyle w:val="NormalWeb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240"/>
        <w:ind w:left="0" w:right="0" w:hanging="0"/>
        <w:jc w:val="both"/>
        <w:rPr/>
      </w:pP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>Expedient núm.: 105/2017</w:t>
      </w:r>
    </w:p>
    <w:p>
      <w:pPr>
        <w:pStyle w:val="Normal0"/>
        <w:widowControl w:val="false"/>
        <w:bidi w:val="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bidi="ar-SA"/>
        </w:rPr>
        <w:t>Acta de la Mesa de contractació d'Obertura de les Ofertes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>Procediment</w:t>
      </w: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bidi="ar-SA"/>
        </w:rPr>
        <w:t xml:space="preserve">: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Contracte de Serveis per Procediment Obert, Diversos Criteris d'Adjudicació.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>Assumpte: Servei de l’Escoleta d’estiu mesos de Juliol i Agost 2017</w:t>
      </w:r>
    </w:p>
    <w:p>
      <w:pPr>
        <w:pStyle w:val="Normal0"/>
        <w:bidi w:val="0"/>
        <w:jc w:val="both"/>
        <w:rPr/>
      </w:pPr>
      <w:r>
        <w:rPr/>
      </w:r>
    </w:p>
    <w:p>
      <w:pPr>
        <w:pStyle w:val="Normal0"/>
        <w:bidi w:val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color w:val="111111"/>
          <w:sz w:val="20"/>
          <w:szCs w:val="20"/>
          <w:lang w:val="ca-ES" w:bidi="ar-SA"/>
        </w:rPr>
        <w:t xml:space="preserve">ACTA DE LA MESA DE CONTRACTACIÓ  D'OBERTURA DELS SOBRES </w:t>
      </w:r>
      <w:bookmarkStart w:id="0" w:name="act1"/>
      <w:bookmarkEnd w:id="0"/>
      <w:r>
        <w:rPr>
          <w:rStyle w:val="DefaultParagraphFont"/>
          <w:rFonts w:eastAsia="Times New Roman" w:cs="Century Ghotic" w:ascii="Century Ghotic" w:hAnsi="Century Ghotic"/>
          <w:b/>
          <w:bCs/>
          <w:color w:val="111111"/>
          <w:sz w:val="20"/>
          <w:szCs w:val="20"/>
          <w:lang w:val="ca-ES" w:bidi="ar-SA"/>
        </w:rPr>
        <w:t>«1» i «2»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Reunits en el Saló d'Actes de la Casa Consistorial, el dia 8 de juny de 2017 a les 17  hores, trenta minuts, es constitueix la Mesa de contractació per a l'adjudicació del contracte de serveis de </w:t>
      </w: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 xml:space="preserve"> Servei de l’Escoleta d’estiu mesos de Juliol i Agost 2017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, formada per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enyor Gabriel Ferrà Martorell, Batle President, que actuarà com a President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enyora Immaculada Riera Matas pel grup Municipal IPG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enyora Maria Martorell Pons pel grup Municipal PSOE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enyor Antonio Deudero Mayans pel grup Municipal PP, que ha d’abandonar la sessió ales 18 hores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enyora Margalida Mulet Cañellas, Secretaria de la Corporació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Després de la constitució de la Taula, la Secretaria procedeix al recompte de les proposicions presentades i a la seva confrontació amb la certificació de proposicions, comunicant  el nombre de proposicions rebudes en forma i termini, fora de termini, i el nom dels licitadors. Es convida als presents perquè puguin comprovar els sobres presentats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A continuació, es procedeix a la qualificació prèvia dels documents presentats dintre del termini i en la forma escaient, ordenant el President l'obertura dels sobres «2» que fan referència a la documentació administrativa,</w:t>
      </w:r>
      <w:r>
        <w:rPr>
          <w:rStyle w:val="DefaultParagraphFont"/>
          <w:rFonts w:eastAsia="Times New Roman"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 xml:space="preserve">dades personals, currículums i tota la </w:t>
      </w: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>documentació necessària per acreditar els requisits de la base 3</w:t>
      </w: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vertAlign w:val="superscript"/>
          <w:lang w:val="ca-ES" w:bidi="ar-SA"/>
        </w:rPr>
        <w:t>a</w:t>
      </w: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 xml:space="preserve"> dels plecs de condicions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El President acorda procedir a examinar formalment la documentació presentada donant fe la Secretaria de la relació de documents que figuren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La Mesa de contractació declara admeses les següents proposicions: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1. - Pirates a la Mediterrània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i w:val="false"/>
          <w:iCs w:val="false"/>
          <w:sz w:val="20"/>
          <w:szCs w:val="20"/>
          <w:lang w:val="ca-ES" w:bidi="ar-SA"/>
        </w:rPr>
        <w:t>2.- Obert a l’estiu</w:t>
      </w:r>
    </w:p>
    <w:p>
      <w:pPr>
        <w:pStyle w:val="TextBodyIndent"/>
        <w:ind w:left="0" w:right="0" w:firstLine="696"/>
        <w:jc w:val="both"/>
        <w:rPr/>
      </w:pPr>
      <w:r>
        <w:rPr/>
      </w:r>
    </w:p>
    <w:p>
      <w:pPr>
        <w:pStyle w:val="TextBodyIndent"/>
        <w:ind w:left="0" w:right="0" w:firstLine="696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En l'expedient queden totes les proposicions presentades, 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Després ,  es procedeix a l'obertura dels Sobris</w:t>
      </w:r>
      <w:r>
        <w:rPr>
          <w:rStyle w:val="Caracteresdenotaalpie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«1» </w:t>
      </w:r>
      <w:r>
        <w:rPr>
          <w:rStyle w:val="DefaultParagraphFont"/>
          <w:rFonts w:eastAsia="Times New Roman"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>el projecte/programació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  amb el següent resultat: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4410" w:leader="none"/>
        </w:tabs>
        <w:ind w:left="1056" w:right="9" w:hanging="360"/>
        <w:jc w:val="both"/>
        <w:rPr/>
      </w:pPr>
      <w:r>
        <w:rPr/>
      </w:r>
    </w:p>
    <w:tbl>
      <w:tblPr>
        <w:tblW w:w="8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2"/>
        <w:gridCol w:w="2973"/>
        <w:gridCol w:w="2975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Ítems a valorar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Obert a l’estiu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Pirates de la Mediterrània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Presentació/Justificació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0,25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Objectiu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Programació activitat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,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4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Planificació i organització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Organització grup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Recursos material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3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Equip de treball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3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Servei escola matinera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Servei de menjador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Preus del servei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3,5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Inscripcions i pagament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Altre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0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TOTAL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19,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entury Ghotic" w:hAnsi="Century Ghotic" w:cs="Century Ghotic"/>
                <w:sz w:val="20"/>
                <w:szCs w:val="20"/>
                <w:lang w:val="ca-ES" w:bidi="ar-SA"/>
              </w:rPr>
            </w:pPr>
            <w:r>
              <w:rPr>
                <w:rFonts w:cs="Century Ghotic" w:ascii="Century Ghotic" w:hAnsi="Century Ghotic"/>
                <w:sz w:val="20"/>
                <w:szCs w:val="20"/>
                <w:lang w:val="ca-ES" w:bidi="ar-SA"/>
              </w:rPr>
              <w:t>23,75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410" w:leader="none"/>
        </w:tabs>
        <w:ind w:left="1056" w:right="9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4410" w:leader="none"/>
        </w:tabs>
        <w:ind w:left="1056" w:right="9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A la vista de la valoració dels criteris establerts a les Bases que son:</w:t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>
          <w:rStyle w:val="DefaultParagraphFont"/>
          <w:rFonts w:eastAsia="Times New Roman"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>1. Qualitat del projecte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 Presentació/Justificació (0-1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 Objectius de les activitats (0-3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 Programació de les activitats (0-5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 Planificació i organització general (dates, horaris...) (0-1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Organització del grup (0-3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Recursos materials (0-4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Equip de treball (organigrama) (0-3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Servei d’acollida matinera (0-2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Servei de menjador (0-2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Preus del Servei (0-4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Període d’inscripcions i pagaments. (0-1p.)</w:t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r>
    </w:p>
    <w:p>
      <w:pPr>
        <w:pStyle w:val="Normal"/>
        <w:widowControl/>
        <w:spacing w:before="0" w:after="0"/>
        <w:ind w:left="0" w:right="0" w:hanging="0"/>
        <w:rPr>
          <w:rFonts w:ascii="Cenmtury Ghotic" w:hAnsi="Cenmtury Ghotic" w:cs="Cenm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</w:pPr>
      <w:r>
        <w:rPr>
          <w:rFonts w:cs="Cenmtury Ghotic" w:ascii="Cenmtury Ghotic" w:hAnsi="Cenmtury Ghotic"/>
          <w:b w:val="false"/>
          <w:i w:val="false"/>
          <w:caps w:val="false"/>
          <w:smallCaps w:val="false"/>
          <w:spacing w:val="0"/>
          <w:sz w:val="20"/>
          <w:szCs w:val="20"/>
          <w:lang w:val="ca-ES" w:bidi="ar-SA"/>
        </w:rPr>
        <w:tab/>
        <w:t>-Altra informació que es vulgui aportar (0-6p.)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>
          <w:rStyle w:val="DefaultParagraphFont"/>
          <w:rFonts w:eastAsia="Century Ghotic" w:cs="Century Ghotic" w:ascii="Century Ghotic" w:hAnsi="Century Ghotic"/>
          <w:sz w:val="20"/>
          <w:szCs w:val="20"/>
          <w:lang w:val="ca-ES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es llancen els següents resultats globals: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  <w:tab w:val="left" w:pos="4410" w:leader="none"/>
        </w:tabs>
        <w:ind w:left="1416" w:right="9" w:hanging="36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Licitador 1 Obert a l’estiu ; 19,5 pu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  <w:tab w:val="left" w:pos="4410" w:leader="none"/>
        </w:tabs>
        <w:ind w:left="1416" w:right="9" w:hanging="36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Licitador 2  Pirates a la Mediterrània ; 23,75 punt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0" w:leader="none"/>
          <w:tab w:val="left" w:pos="4410" w:leader="none"/>
        </w:tabs>
        <w:ind w:left="2472" w:right="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firstLine="696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 xml:space="preserve">En conseqüència, la Taula proposa a l'òrgan de contractació l'adjudicació del  </w:t>
      </w: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 xml:space="preserve"> Servei de l’Escoleta d’estiu mesos de Juliol i Agost 2017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, a l’empresa Pirates a la Mediterrània per haver obtingut la puntuació més alta.</w:t>
      </w:r>
      <w:r>
        <w:rPr>
          <w:rStyle w:val="DefaultParagraphFont"/>
          <w:rFonts w:eastAsia="Verdana" w:cs="Century Ghotic" w:ascii="Century Ghotic" w:hAnsi="Century Ghotic"/>
          <w:b/>
          <w:color w:val="000000"/>
          <w:sz w:val="20"/>
          <w:szCs w:val="20"/>
          <w:lang w:val="ca-ES" w:bidi="ar-SA"/>
        </w:rPr>
        <w:t xml:space="preserve"> 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El President dóna per acabada la reunió a les 19 hores. I perquè quedi constància del tractat, jo, el Secretari, redacto Acta que sotmeto a la signatura del President i Vocals; en dono fe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La Secretària</w:t>
      </w:r>
    </w:p>
    <w:p>
      <w:pPr>
        <w:pStyle w:val="TextBodyIndent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bidi="ar-SA"/>
        </w:rPr>
        <w:t>Signat Margalida Mulet Cañellas</w:t>
      </w:r>
    </w:p>
    <w:p>
      <w:pPr>
        <w:pStyle w:val="TextBodyIndent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46685</wp:posOffset>
            </wp:positionV>
            <wp:extent cx="1804670" cy="1083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6210</wp:posOffset>
            </wp:positionH>
            <wp:positionV relativeFrom="paragraph">
              <wp:posOffset>-52070</wp:posOffset>
            </wp:positionV>
            <wp:extent cx="1950085" cy="1560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left="0" w:right="0" w:firstLine="709"/>
        <w:jc w:val="both"/>
        <w:rPr/>
      </w:pPr>
      <w:r>
        <w:rPr>
          <w:rStyle w:val="DefaultParagraphFont"/>
          <w:rFonts w:eastAsia="Century Ghotic" w:cs="Century Ghotic" w:ascii="Century Ghotic" w:hAnsi="Century Ghotic"/>
          <w:b/>
          <w:bCs/>
          <w:color w:val="000000"/>
          <w:sz w:val="20"/>
          <w:szCs w:val="20"/>
          <w:lang w:val="ca-ES" w:bidi="ar-SA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Century Ghotic">
    <w:charset w:val="01"/>
    <w:family w:val="auto"/>
    <w:pitch w:val="default"/>
  </w:font>
  <w:font w:name="Cenm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5-10T11:36:00Z</cp:lastPrinted>
  <dcterms:modified xsi:type="dcterms:W3CDTF">2017-06-22T11:57:57Z</dcterms:modified>
  <cp:revision>20</cp:revision>
  <dc:subject/>
  <dc:title/>
</cp:coreProperties>
</file>