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36" w:hanging="0"/>
        <w:rPr>
          <w:rFonts w:ascii="Franklin Gothic Demi Cond" w:hAnsi="Franklin Gothic Demi Cond" w:cs="Franklin Gothic Demi Cond"/>
          <w:b/>
          <w:b/>
          <w:bCs/>
          <w:lang w:val="ca-ES" w:eastAsia="en-US" w:bidi="ar-SA"/>
        </w:rPr>
      </w:pPr>
      <w:r>
        <w:rPr>
          <w:rFonts w:cs="Franklin Gothic Demi Cond" w:ascii="Franklin Gothic Demi Cond" w:hAnsi="Franklin Gothic Demi Cond"/>
          <w:b/>
          <w:bCs/>
          <w:lang w:val="ca-ES" w:eastAsia="en-US" w:bidi="ar-SA"/>
        </w:rPr>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480695"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83" r="-94" b="-83"/>
                    <a:stretch>
                      <a:fillRect/>
                    </a:stretch>
                  </pic:blipFill>
                  <pic:spPr bwMode="auto">
                    <a:xfrm>
                      <a:off x="0" y="0"/>
                      <a:ext cx="480695" cy="546100"/>
                    </a:xfrm>
                    <a:prstGeom prst="rect">
                      <a:avLst/>
                    </a:prstGeom>
                  </pic:spPr>
                </pic:pic>
              </a:graphicData>
            </a:graphic>
          </wp:anchor>
        </w:drawing>
      </w:r>
    </w:p>
    <w:p>
      <w:pPr>
        <w:pStyle w:val="Normal"/>
        <w:ind w:left="0" w:right="-1036" w:hanging="0"/>
        <w:rPr>
          <w:rFonts w:ascii="Franklin Gothic Demi Cond" w:hAnsi="Franklin Gothic Demi Cond" w:cs="Franklin Gothic Demi Cond"/>
          <w:b/>
          <w:b/>
          <w:bCs/>
          <w:lang w:val="ca-ES" w:eastAsia="en-US" w:bidi="ar-SA"/>
        </w:rPr>
      </w:pPr>
      <w:r>
        <w:rPr>
          <w:rFonts w:cs="Franklin Gothic Demi Cond" w:ascii="Franklin Gothic Demi Cond" w:hAnsi="Franklin Gothic Demi Cond"/>
          <w:b/>
          <w:bCs/>
          <w:lang w:val="ca-ES" w:eastAsia="en-US" w:bidi="ar-SA"/>
        </w:rPr>
      </w:r>
    </w:p>
    <w:p>
      <w:pPr>
        <w:pStyle w:val="Normal"/>
        <w:ind w:left="0" w:right="-1036" w:hanging="0"/>
        <w:rPr>
          <w:rFonts w:ascii="Franklin Gothic Demi Cond" w:hAnsi="Franklin Gothic Demi Cond" w:cs="Franklin Gothic Demi Cond"/>
          <w:b/>
          <w:b/>
          <w:bCs/>
          <w:lang w:val="ca-ES" w:bidi="ar-SA"/>
        </w:rPr>
      </w:pPr>
      <w:r>
        <w:rPr>
          <w:rFonts w:cs="Franklin Gothic Demi Cond" w:ascii="Franklin Gothic Demi Cond" w:hAnsi="Franklin Gothic Demi Cond"/>
          <w:b/>
          <w:bCs/>
          <w:lang w:val="ca-ES" w:bidi="ar-SA"/>
        </w:rPr>
        <w:t>AJUNTAMENT DE PUIGPUNYENT</w:t>
      </w:r>
    </w:p>
    <w:p>
      <w:pPr>
        <w:pStyle w:val="Normal"/>
        <w:ind w:left="0" w:right="-1036" w:hanging="0"/>
        <w:rPr>
          <w:rFonts w:ascii="Franklin Gothic Demi Cond" w:hAnsi="Franklin Gothic Demi Cond" w:cs="Franklin Gothic Demi Cond"/>
          <w:b/>
          <w:b/>
          <w:bCs/>
          <w:lang w:val="ca-ES" w:bidi="ar-SA"/>
        </w:rPr>
      </w:pPr>
      <w:r>
        <w:rPr>
          <w:rFonts w:cs="Franklin Gothic Demi Cond" w:ascii="Franklin Gothic Demi Cond" w:hAnsi="Franklin Gothic Demi Cond"/>
          <w:b/>
          <w:bCs/>
          <w:lang w:val="ca-ES" w:bidi="ar-SA"/>
        </w:rPr>
      </w:r>
    </w:p>
    <w:p>
      <w:pPr>
        <w:pStyle w:val="TextBody"/>
        <w:pBdr>
          <w:bottom w:val="single" w:sz="6" w:space="1" w:color="000000"/>
        </w:pBdr>
        <w:jc w:val="both"/>
        <w:rPr/>
      </w:pPr>
      <w:r>
        <w:rPr>
          <w:rFonts w:cs="Century Ghotic;Times New Roman" w:ascii="Century Ghotic;Times New Roman" w:hAnsi="Century Ghotic;Times New Roman"/>
          <w:b/>
          <w:sz w:val="20"/>
          <w:szCs w:val="20"/>
        </w:rPr>
        <w:tab/>
        <w:t>PLECS DE CLÀUSULES ADMINISTRATIVES PARTICULARS QUE HAN DE REGIR EL CONTRACTE DE LES OBRES D’INTERVENCIÓ PAISSAGISTICA A L’ESPAI LLIURE PÚBLIC DE “SES TIMBES” A GALILEA MITJANÇANT PROCEDIMENT OBERT I DIVERSOS CRITERIS D’ADJUDICACIÓ</w:t>
      </w:r>
    </w:p>
    <w:p>
      <w:pPr>
        <w:pStyle w:val="TextBody"/>
        <w:pBdr>
          <w:bottom w:val="single" w:sz="6" w:space="1" w:color="000000"/>
        </w:pBdr>
        <w:jc w:val="both"/>
        <w:rPr>
          <w:rFonts w:ascii="Century Ghotic;Times New Roman" w:hAnsi="Century Ghotic;Times New Roman" w:cs="Century Ghotic;Times New Roman"/>
          <w:b/>
          <w:b/>
          <w:sz w:val="20"/>
          <w:szCs w:val="20"/>
        </w:rPr>
      </w:pPr>
      <w:r>
        <w:rPr>
          <w:rFonts w:cs="Century Ghotic;Times New Roman" w:ascii="Century Ghotic;Times New Roman" w:hAnsi="Century Ghotic;Times New Roman"/>
          <w:b/>
          <w:sz w:val="20"/>
          <w:szCs w:val="20"/>
        </w:rPr>
      </w:r>
    </w:p>
    <w:p>
      <w:pPr>
        <w:pStyle w:val="Normal"/>
        <w:jc w:val="both"/>
        <w:rPr>
          <w:rFonts w:ascii="Century Ghotic;Times New Roman" w:hAnsi="Century Ghotic;Times New Roman" w:cs="Century Ghotic;Times New Roman"/>
          <w:b/>
          <w:b/>
          <w:sz w:val="20"/>
          <w:szCs w:val="20"/>
          <w:u w:val="single"/>
        </w:rPr>
      </w:pPr>
      <w:r>
        <w:rPr>
          <w:rFonts w:cs="Century Ghotic;Times New Roman" w:ascii="Century Ghotic;Times New Roman" w:hAnsi="Century Ghotic;Times New Roman"/>
          <w:b/>
          <w:sz w:val="20"/>
          <w:szCs w:val="20"/>
          <w:u w:val="single"/>
        </w:rPr>
        <w:t>DISPOSICIONS GENERALS</w:t>
      </w:r>
    </w:p>
    <w:p>
      <w:pPr>
        <w:pStyle w:val="Normal"/>
        <w:jc w:val="both"/>
        <w:rPr>
          <w:rFonts w:ascii="Century Ghotic;Times New Roman" w:hAnsi="Century Ghotic;Times New Roman" w:cs="Century Ghotic;Times New Roman"/>
          <w:b/>
          <w:b/>
          <w:sz w:val="20"/>
          <w:szCs w:val="20"/>
          <w:u w:val="single"/>
        </w:rPr>
      </w:pPr>
      <w:r>
        <w:rPr>
          <w:rFonts w:cs="Century Ghotic;Times New Roman" w:ascii="Century Ghotic;Times New Roman" w:hAnsi="Century Ghotic;Times New Roman"/>
          <w:b/>
          <w:sz w:val="20"/>
          <w:szCs w:val="20"/>
          <w:u w:val="single"/>
        </w:rPr>
      </w:r>
    </w:p>
    <w:p>
      <w:pPr>
        <w:pStyle w:val="Heading2"/>
        <w:tabs>
          <w:tab w:val="clear" w:pos="708"/>
          <w:tab w:val="left" w:pos="576" w:leader="none"/>
        </w:tabs>
        <w:spacing w:before="0" w:after="0"/>
        <w:ind w:left="576" w:right="0" w:hanging="576"/>
        <w:jc w:val="both"/>
        <w:rPr>
          <w:rFonts w:ascii="Century Ghotic;Times New Roman" w:hAnsi="Century Ghotic;Times New Roman" w:cs="Century Ghotic;Times New Roman"/>
          <w:i w:val="false"/>
          <w:i w:val="false"/>
          <w:iCs w:val="false"/>
          <w:sz w:val="20"/>
          <w:szCs w:val="20"/>
          <w:u w:val="single"/>
        </w:rPr>
      </w:pPr>
      <w:r>
        <w:rPr>
          <w:rFonts w:cs="Century Ghotic;Times New Roman" w:ascii="Century Ghotic;Times New Roman" w:hAnsi="Century Ghotic;Times New Roman"/>
          <w:i w:val="false"/>
          <w:iCs w:val="false"/>
          <w:sz w:val="20"/>
          <w:szCs w:val="20"/>
          <w:u w:val="single"/>
        </w:rPr>
        <w:t>CLÀUSULA 1. Objecte del contracte</w:t>
      </w:r>
    </w:p>
    <w:p>
      <w:pPr>
        <w:pStyle w:val="Normal"/>
        <w:ind w:left="0" w:right="0" w:firstLine="708"/>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ind w:left="0" w:right="0" w:firstLine="708"/>
        <w:jc w:val="both"/>
        <w:rPr/>
      </w:pPr>
      <w:r>
        <w:rPr>
          <w:rFonts w:cs="Century Ghotic;Times New Roman" w:ascii="Century Ghotic;Times New Roman" w:hAnsi="Century Ghotic;Times New Roman"/>
          <w:sz w:val="20"/>
          <w:szCs w:val="20"/>
        </w:rPr>
        <w:t>El contracte tindrà per objecte executar el projecte d'obres</w:t>
      </w:r>
      <w:r>
        <w:rPr>
          <w:rFonts w:cs="Century Ghotic;Times New Roman" w:ascii="Century Ghotic;Times New Roman" w:hAnsi="Century Ghotic;Times New Roman"/>
          <w:b/>
          <w:sz w:val="20"/>
          <w:szCs w:val="20"/>
        </w:rPr>
        <w:t xml:space="preserve"> D’INTERVENCIÓ PAISSAGISTICA A L’ESPAI LLIURE PÚBLIC DE “SES TIMBES” a Galilea</w:t>
      </w:r>
      <w:r>
        <w:rPr>
          <w:rFonts w:cs="Century Ghotic;Times New Roman" w:ascii="Century Ghotic;Times New Roman" w:hAnsi="Century Ghotic;Times New Roman"/>
          <w:sz w:val="20"/>
          <w:szCs w:val="20"/>
        </w:rPr>
        <w:t>. El projecte contempla resumides les següents actuacions (assenyalades a la memòria del projecte):</w:t>
      </w:r>
    </w:p>
    <w:p>
      <w:pPr>
        <w:pStyle w:val="Normal"/>
        <w:ind w:left="0" w:right="0" w:firstLine="708"/>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numPr>
          <w:ilvl w:val="0"/>
          <w:numId w:val="2"/>
        </w:numPr>
        <w:suppressAutoHyphens w:val="false"/>
        <w:spacing w:before="0" w:after="0"/>
        <w:contextualSpacing/>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Moviments de terres i adaptació del camí al terreny.</w:t>
      </w:r>
    </w:p>
    <w:p>
      <w:pPr>
        <w:pStyle w:val="Normal"/>
        <w:numPr>
          <w:ilvl w:val="0"/>
          <w:numId w:val="2"/>
        </w:numPr>
        <w:suppressAutoHyphens w:val="false"/>
        <w:spacing w:before="0" w:after="0"/>
        <w:contextualSpacing/>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a construcció de murets de contenció i petites actuacions estructurals.</w:t>
      </w:r>
    </w:p>
    <w:p>
      <w:pPr>
        <w:pStyle w:val="Normal"/>
        <w:numPr>
          <w:ilvl w:val="0"/>
          <w:numId w:val="2"/>
        </w:numPr>
        <w:suppressAutoHyphens w:val="false"/>
        <w:spacing w:before="0" w:after="0"/>
        <w:contextualSpacing/>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cabat del camí i escalons..</w:t>
      </w:r>
    </w:p>
    <w:p>
      <w:pPr>
        <w:pStyle w:val="Normal"/>
        <w:numPr>
          <w:ilvl w:val="0"/>
          <w:numId w:val="2"/>
        </w:numPr>
        <w:suppressAutoHyphens w:val="false"/>
        <w:spacing w:before="0" w:after="0"/>
        <w:contextualSpacing/>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Suministre i col·locació de mobiliari urbà i enllumenat .</w:t>
      </w:r>
    </w:p>
    <w:p>
      <w:pPr>
        <w:pStyle w:val="Normal"/>
        <w:ind w:left="0" w:right="0" w:firstLine="708"/>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odebloque1"/>
        <w:tabs>
          <w:tab w:val="clear" w:pos="846"/>
          <w:tab w:val="clear" w:pos="1269"/>
          <w:tab w:val="clear" w:pos="1566"/>
          <w:tab w:val="clear" w:pos="1697"/>
          <w:tab w:val="clear" w:pos="2286"/>
          <w:tab w:val="clear" w:pos="3006"/>
          <w:tab w:val="clear" w:pos="3726"/>
          <w:tab w:val="clear" w:pos="4446"/>
          <w:tab w:val="clear" w:pos="5166"/>
          <w:tab w:val="clear" w:pos="5886"/>
          <w:tab w:val="clear" w:pos="6606"/>
          <w:tab w:val="clear" w:pos="7326"/>
          <w:tab w:val="clear" w:pos="8046"/>
          <w:tab w:val="clear" w:pos="8766"/>
          <w:tab w:val="clear" w:pos="9486"/>
          <w:tab w:val="clear" w:pos="10206"/>
          <w:tab w:val="clear" w:pos="10926"/>
          <w:tab w:val="clear" w:pos="11646"/>
          <w:tab w:val="clear" w:pos="12366"/>
          <w:tab w:val="clear" w:pos="13086"/>
          <w:tab w:val="left" w:pos="0" w:leader="none"/>
          <w:tab w:val="left" w:pos="284" w:leader="none"/>
          <w:tab w:val="left" w:pos="423" w:leader="none"/>
          <w:tab w:val="left" w:pos="720" w:leader="none"/>
        </w:tabs>
        <w:spacing w:lineRule="auto" w:line="240"/>
        <w:ind w:left="0" w:right="0" w:hanging="0"/>
        <w:rPr>
          <w:rFonts w:ascii="Century Ghotic;Times New Roman" w:hAnsi="Century Ghotic;Times New Roman" w:cs="Century Ghotic;Times New Roman"/>
          <w:color w:val="000000"/>
          <w:sz w:val="20"/>
          <w:lang w:val="ca-ES"/>
        </w:rPr>
      </w:pPr>
      <w:r>
        <w:rPr>
          <w:rFonts w:cs="Century Ghotic;Times New Roman" w:ascii="Century Ghotic;Times New Roman" w:hAnsi="Century Ghotic;Times New Roman"/>
          <w:color w:val="000000"/>
          <w:sz w:val="20"/>
          <w:lang w:val="ca-ES"/>
        </w:rPr>
        <w:t>El contracte definit té la qualificació de contracte administratiu d’obres de conformitat amb l’article 6 del Reial decret legislatiu 3/2011, de 14 de novembre, mitjançant el qual s’aprova el text refós de la llei de contractes del sector públic (en endavant TRLCS)</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l projecte d’obres incorporat a l’expedient i tots els documents que l’integren tenen naturalesa contractual i defineixen amb precisió l’objecte del contracte.</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t>CLÀUSULA 2. Necessitats administratives a satisfer</w:t>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objecte de la intervenció de millora medi ambiental es la de proporcionar un itinerari transitable a peu per l’interior d’un espai públic.</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t>CLAUSULA 3. Règim jurídic del contracte i documents que tenen caràcter contractual.</w:t>
      </w:r>
    </w:p>
    <w:p>
      <w:pPr>
        <w:pStyle w:val="Normal"/>
        <w:ind w:left="0" w:right="0" w:firstLine="567"/>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br/>
        <w:t>Aquest contracte té caràcter administratiu i la seva preparació, adjudicació, efectes i extinció, es regirà per l’establert:</w:t>
      </w:r>
    </w:p>
    <w:p>
      <w:pPr>
        <w:pStyle w:val="Normal"/>
        <w:numPr>
          <w:ilvl w:val="0"/>
          <w:numId w:val="3"/>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ls Plecs de clàusules administratives particulars i als Plecs de prescripcions tècniques.</w:t>
      </w:r>
    </w:p>
    <w:p>
      <w:pPr>
        <w:pStyle w:val="Normal"/>
        <w:numPr>
          <w:ilvl w:val="0"/>
          <w:numId w:val="3"/>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l Reial decret legislatiu 3/2011, de 14 de novembre, mitjançant el qual s’aprova el text refós de la llei de contractes del sector públic (en endavant TRLCSP)</w:t>
      </w:r>
    </w:p>
    <w:p>
      <w:pPr>
        <w:pStyle w:val="Normal"/>
        <w:numPr>
          <w:ilvl w:val="0"/>
          <w:numId w:val="3"/>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Al Reglament general de la Llei de contractes de les administracions públiques aprovat per Reial decret 1098/2001, de 12 d'octubre, en la mesura que continuï vigent  </w:t>
      </w:r>
    </w:p>
    <w:p>
      <w:pPr>
        <w:pStyle w:val="Normal"/>
        <w:numPr>
          <w:ilvl w:val="0"/>
          <w:numId w:val="3"/>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l Reial decret 817/2009, de 8 de maig, pel qual es desenvolupa parcialment la LCSP.</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 més del present plec tindran caràcter contractual el plec de prescripcions tècniques, els plànols, la memòria del projecte amb el contingut que es determina a l’article 128 del RGLCAP, l’Estudi de seguretat i salut laboral, el Pla de seguretat i salut i programa de treball acceptat per l’òrgan de contractació, els quadres de preus, així com el document que es formalitzi el contracte.</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es ordres i instruccions de la direcció facultativa de les obres s'incorporaran al projecte com a interpretació, complement o precisió de les seves determinacions.</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t>CLÀUSULA 4. Òrgan de contractació</w:t>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r>
    </w:p>
    <w:p>
      <w:pPr>
        <w:pStyle w:val="Normal"/>
        <w:ind w:left="0" w:right="-15"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De conformitat amb la Disposició Addicional segona del TRLCSP, la competència com a òrgan de contractació en el present contracte correspon al Batle, si bé es troba delegada en favor de la Junta de Govern Local, en virtut del Decret de Batlia 211/2015.</w:t>
      </w:r>
    </w:p>
    <w:p>
      <w:pPr>
        <w:pStyle w:val="Normal"/>
        <w:ind w:left="0" w:right="-15"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lang w:eastAsia="es-ES"/>
        </w:rPr>
      </w:pPr>
      <w:r>
        <w:rPr>
          <w:rFonts w:cs="Century Ghotic;Times New Roman" w:ascii="Century Ghotic;Times New Roman" w:hAnsi="Century Ghotic;Times New Roman"/>
          <w:sz w:val="20"/>
          <w:szCs w:val="20"/>
          <w:lang w:eastAsia="es-ES"/>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jc w:val="both"/>
        <w:rPr>
          <w:rFonts w:ascii="Century Ghotic;Times New Roman" w:hAnsi="Century Ghotic;Times New Roman" w:cs="Century Ghotic;Times New Roman"/>
          <w:b/>
          <w:b/>
          <w:bCs/>
          <w:sz w:val="20"/>
          <w:szCs w:val="20"/>
          <w:lang w:eastAsia="es-ES"/>
        </w:rPr>
      </w:pPr>
      <w:r>
        <w:rPr>
          <w:rFonts w:cs="Century Ghotic;Times New Roman" w:ascii="Century Ghotic;Times New Roman" w:hAnsi="Century Ghotic;Times New Roman"/>
          <w:b/>
          <w:bCs/>
          <w:sz w:val="20"/>
          <w:szCs w:val="20"/>
          <w:lang w:eastAsia="es-ES"/>
        </w:rPr>
      </w:r>
    </w:p>
    <w:p>
      <w:pPr>
        <w:pStyle w:val="Normal"/>
        <w:jc w:val="both"/>
        <w:rPr>
          <w:rFonts w:ascii="Century Ghotic;Times New Roman" w:hAnsi="Century Ghotic;Times New Roman" w:cs="Century Ghotic;Times New Roman"/>
          <w:b/>
          <w:b/>
          <w:bCs/>
          <w:sz w:val="20"/>
          <w:szCs w:val="20"/>
          <w:lang w:eastAsia="es-ES"/>
        </w:rPr>
      </w:pPr>
      <w:r>
        <w:rPr>
          <w:rFonts w:cs="Century Ghotic;Times New Roman" w:ascii="Century Ghotic;Times New Roman" w:hAnsi="Century Ghotic;Times New Roman"/>
          <w:b/>
          <w:bCs/>
          <w:sz w:val="20"/>
          <w:szCs w:val="20"/>
          <w:lang w:eastAsia="es-ES"/>
        </w:rPr>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t>CLÀUSULA 5. Perfil del contractant</w:t>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r>
    </w:p>
    <w:p>
      <w:pPr>
        <w:pStyle w:val="Normal"/>
        <w:jc w:val="both"/>
        <w:rPr/>
      </w:pPr>
      <w:r>
        <w:rPr>
          <w:rFonts w:cs="Century Ghotic;Times New Roman" w:ascii="Century Ghotic;Times New Roman" w:hAnsi="Century Ghotic;Times New Roman"/>
          <w:sz w:val="20"/>
          <w:szCs w:val="20"/>
        </w:rPr>
        <w:t xml:space="preserve">El perfil del contractant d’aquesta Corporació es troba a la pàgina web: </w:t>
      </w:r>
      <w:hyperlink r:id="rId3">
        <w:r>
          <w:rPr>
            <w:rStyle w:val="InternetLink"/>
            <w:rFonts w:cs="Century Ghotic;Times New Roman" w:ascii="Century Ghotic;Times New Roman" w:hAnsi="Century Ghotic;Times New Roman"/>
            <w:color w:val="000000"/>
            <w:sz w:val="20"/>
            <w:szCs w:val="20"/>
          </w:rPr>
          <w:t>www.puigpunyent.cat</w:t>
        </w:r>
      </w:hyperlink>
      <w:r>
        <w:rPr>
          <w:rFonts w:cs="Century Ghotic;Times New Roman" w:ascii="Century Ghotic;Times New Roman" w:hAnsi="Century Ghotic;Times New Roman"/>
          <w:sz w:val="20"/>
          <w:szCs w:val="20"/>
        </w:rPr>
        <w:t xml:space="preserve">, i es publicaren les dades relatives al present procediment en els termes establertes al TRLCSP. </w:t>
      </w:r>
    </w:p>
    <w:p>
      <w:pPr>
        <w:pStyle w:val="Epgrafe1"/>
        <w:rPr>
          <w:rFonts w:ascii="Century Ghotic;Times New Roman" w:hAnsi="Century Ghotic;Times New Roman" w:cs="Century Ghotic;Times New Roman"/>
          <w:sz w:val="20"/>
        </w:rPr>
      </w:pPr>
      <w:r>
        <w:rPr>
          <w:rFonts w:cs="Century Ghotic;Times New Roman" w:ascii="Century Ghotic;Times New Roman" w:hAnsi="Century Ghotic;Times New Roman"/>
          <w:sz w:val="20"/>
        </w:rPr>
      </w:r>
    </w:p>
    <w:p>
      <w:pPr>
        <w:pStyle w:val="Epgrafe1"/>
        <w:rPr>
          <w:rFonts w:ascii="Century Ghotic;Times New Roman" w:hAnsi="Century Ghotic;Times New Roman" w:cs="Century Ghotic;Times New Roman"/>
          <w:sz w:val="20"/>
          <w:u w:val="single"/>
        </w:rPr>
      </w:pPr>
      <w:r>
        <w:rPr>
          <w:rFonts w:cs="Century Ghotic;Times New Roman" w:ascii="Century Ghotic;Times New Roman" w:hAnsi="Century Ghotic;Times New Roman"/>
          <w:sz w:val="20"/>
          <w:u w:val="single"/>
        </w:rPr>
      </w:r>
    </w:p>
    <w:p>
      <w:pPr>
        <w:pStyle w:val="Epgrafe1"/>
        <w:rPr>
          <w:rFonts w:ascii="Century Ghotic;Times New Roman" w:hAnsi="Century Ghotic;Times New Roman" w:cs="Century Ghotic;Times New Roman"/>
          <w:sz w:val="20"/>
          <w:u w:val="single"/>
        </w:rPr>
      </w:pPr>
      <w:r>
        <w:rPr>
          <w:rFonts w:cs="Century Ghotic;Times New Roman" w:ascii="Century Ghotic;Times New Roman" w:hAnsi="Century Ghotic;Times New Roman"/>
          <w:sz w:val="20"/>
          <w:u w:val="single"/>
        </w:rPr>
        <w:t>CLÀUSULA 6. Valor estimat i preu del contracte</w:t>
      </w:r>
    </w:p>
    <w:p>
      <w:pPr>
        <w:pStyle w:val="Textoindependiente21"/>
        <w:rPr>
          <w:rFonts w:ascii="Century Ghotic;Times New Roman" w:hAnsi="Century Ghotic;Times New Roman" w:cs="Century Ghotic;Times New Roman"/>
          <w:color w:val="000000"/>
          <w:sz w:val="20"/>
          <w:szCs w:val="20"/>
          <w:u w:val="single"/>
          <w:lang w:val="ca-ES"/>
        </w:rPr>
      </w:pPr>
      <w:r>
        <w:rPr>
          <w:rFonts w:cs="Century Ghotic;Times New Roman" w:ascii="Century Ghotic;Times New Roman" w:hAnsi="Century Ghotic;Times New Roman"/>
          <w:color w:val="000000"/>
          <w:sz w:val="20"/>
          <w:szCs w:val="20"/>
          <w:u w:val="single"/>
          <w:lang w:val="ca-ES"/>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l pressupost base de licitació es determina en la quantitat de SEIXANTA VUIT MIL TRES-CENTS SETANTA CINC EUROS AMB CINC CÈNTIMS (68.375,05 €) i CATORZE MIL TRES-CENTS CINQUANTA-VUIT  EUROS AMB SETANTA SIS CÈNTIMS (14.358,76 €) en concepte d’IVA.</w:t>
      </w:r>
    </w:p>
    <w:p>
      <w:pPr>
        <w:pStyle w:val="Textoindependiente21"/>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r>
    </w:p>
    <w:p>
      <w:pPr>
        <w:pStyle w:val="Textoindependiente21"/>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El preu del contracte inclourà, a títol enunciatiu que no exhaustiu:</w:t>
      </w:r>
    </w:p>
    <w:p>
      <w:pPr>
        <w:pStyle w:val="Textoindependiente21"/>
        <w:numPr>
          <w:ilvl w:val="0"/>
          <w:numId w:val="4"/>
        </w:numPr>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L'import dels treballs accessoris o auxiliars</w:t>
      </w:r>
    </w:p>
    <w:p>
      <w:pPr>
        <w:pStyle w:val="Textoindependiente21"/>
        <w:numPr>
          <w:ilvl w:val="0"/>
          <w:numId w:val="4"/>
        </w:numPr>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La totalitat de les despeses derivades de Seguretat i Salut en el Treball</w:t>
      </w:r>
    </w:p>
    <w:p>
      <w:pPr>
        <w:pStyle w:val="Textoindependiente21"/>
        <w:numPr>
          <w:ilvl w:val="0"/>
          <w:numId w:val="4"/>
        </w:numPr>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Els transports i desplaçaments</w:t>
      </w:r>
    </w:p>
    <w:p>
      <w:pPr>
        <w:pStyle w:val="Textoindependiente21"/>
        <w:numPr>
          <w:ilvl w:val="0"/>
          <w:numId w:val="4"/>
        </w:numPr>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Les despeses de col·locació d'elements de delimitació i protecció dels treballs, així com la senyalització vertical i horitzontal dirigida a veïns i trànsit de vianants</w:t>
      </w:r>
    </w:p>
    <w:p>
      <w:pPr>
        <w:pStyle w:val="Textoindependiente21"/>
        <w:numPr>
          <w:ilvl w:val="0"/>
          <w:numId w:val="4"/>
        </w:numPr>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Vigilància d'afeccions a tercers pel desenvolupament de l'obra, amb especial atenció al trànsit i els vianants</w:t>
      </w:r>
    </w:p>
    <w:p>
      <w:pPr>
        <w:pStyle w:val="Textoindependiente21"/>
        <w:numPr>
          <w:ilvl w:val="0"/>
          <w:numId w:val="4"/>
        </w:numPr>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Neteja i retirada de material de rebuig i evacuació de restes en les zones limítrofes afectades per les obres</w:t>
      </w:r>
    </w:p>
    <w:p>
      <w:pPr>
        <w:pStyle w:val="Textoindependiente21"/>
        <w:numPr>
          <w:ilvl w:val="0"/>
          <w:numId w:val="4"/>
        </w:numPr>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Tancament de l'obra i protecció amb la perillositat i molèsties produïdes per la mateixa.</w:t>
      </w:r>
    </w:p>
    <w:p>
      <w:pPr>
        <w:pStyle w:val="Textoindependiente21"/>
        <w:numPr>
          <w:ilvl w:val="0"/>
          <w:numId w:val="4"/>
        </w:numPr>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Resolució d'incidències que puguin produir les obres en la mobilitat en l'entorn degut a fenòmens naturals (pluges intenses etc...) o als propis treballs d'execució de l'obra.</w:t>
      </w:r>
    </w:p>
    <w:p>
      <w:pPr>
        <w:pStyle w:val="Textoindependiente21"/>
        <w:numPr>
          <w:ilvl w:val="0"/>
          <w:numId w:val="4"/>
        </w:numPr>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Majors costos que poguessin derivar amb motiu de la realització de treballs nocturns, en hores extraordinàries o dies festius, necessaris per a evitar especials afectacions a tercers, singularment al trànsit i per tal d'acomplir els terminis previstos, i tota classe d’impostos i llicències, tant municipals, autonòmiques o estatals.</w:t>
      </w:r>
    </w:p>
    <w:p>
      <w:pPr>
        <w:pStyle w:val="Textoindependiente21"/>
        <w:numPr>
          <w:ilvl w:val="0"/>
          <w:numId w:val="4"/>
        </w:numPr>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 xml:space="preserve">Els costos que es deriven del compliment dels deures del contractista continguts a la clàusula 18 del present plec. </w:t>
      </w:r>
    </w:p>
    <w:p>
      <w:pPr>
        <w:pStyle w:val="Textoindependiente21"/>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r>
    </w:p>
    <w:p>
      <w:pPr>
        <w:pStyle w:val="Textoindependiente21"/>
        <w:ind w:left="0" w:right="0" w:firstLine="7"/>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Així amb caràcter general s'entendrà que el preu ofert per l'adjudicatari comprèn totes les despeses directes i indirectes que el contractista hagi de realitzar per la normal execució de l'obra contractada.</w:t>
      </w:r>
    </w:p>
    <w:p>
      <w:pPr>
        <w:pStyle w:val="Textoindependiente21"/>
        <w:ind w:left="0" w:right="0" w:firstLine="7"/>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r>
    </w:p>
    <w:p>
      <w:pPr>
        <w:pStyle w:val="Textoindependiente21"/>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 xml:space="preserve">Les ofertes dels licitadors determinaran el preu del contracte per a la construcció de les obres, exclòs l'Impost sobre el Valor Afegit, i aquesta quantitat figurarà com a partida independent. </w:t>
      </w:r>
    </w:p>
    <w:p>
      <w:pPr>
        <w:pStyle w:val="Textoindependiente21"/>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r>
    </w:p>
    <w:p>
      <w:pPr>
        <w:pStyle w:val="Textoindependiente21"/>
        <w:rPr>
          <w:rFonts w:ascii="Century Ghotic;Times New Roman" w:hAnsi="Century Ghotic;Times New Roman" w:cs="Century Ghotic;Times New Roman"/>
          <w:color w:val="000000"/>
          <w:sz w:val="20"/>
          <w:szCs w:val="20"/>
          <w:lang w:val="ca-ES"/>
        </w:rPr>
      </w:pPr>
      <w:r>
        <w:rPr>
          <w:rFonts w:cs="Century Ghotic;Times New Roman" w:ascii="Century Ghotic;Times New Roman" w:hAnsi="Century Ghotic;Times New Roman"/>
          <w:color w:val="000000"/>
          <w:sz w:val="20"/>
          <w:szCs w:val="20"/>
          <w:lang w:val="ca-ES"/>
        </w:rPr>
        <w:t xml:space="preserve">En cap cas les ofertes que es presentin poden superar l’import abans assenyalat. </w:t>
      </w:r>
    </w:p>
    <w:p>
      <w:pPr>
        <w:pStyle w:val="Normal"/>
        <w:ind w:left="0" w:right="-25"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adjudicatari no té dret a revisió de preus, ateses les característiques del present contracte.</w:t>
      </w:r>
    </w:p>
    <w:p>
      <w:pPr>
        <w:pStyle w:val="Footer"/>
        <w:jc w:val="both"/>
        <w:rPr>
          <w:rFonts w:ascii="Century Ghotic;Times New Roman" w:hAnsi="Century Ghotic;Times New Roman" w:cs="Century Ghotic;Times New Roman"/>
          <w:b/>
          <w:b/>
          <w:sz w:val="20"/>
          <w:szCs w:val="20"/>
        </w:rPr>
      </w:pPr>
      <w:r>
        <w:rPr>
          <w:rFonts w:cs="Century Ghotic;Times New Roman" w:ascii="Century Ghotic;Times New Roman" w:hAnsi="Century Ghotic;Times New Roman"/>
          <w:b/>
          <w:sz w:val="20"/>
          <w:szCs w:val="20"/>
        </w:rPr>
      </w:r>
    </w:p>
    <w:p>
      <w:pPr>
        <w:pStyle w:val="Heading3"/>
        <w:numPr>
          <w:ilvl w:val="0"/>
          <w:numId w:val="0"/>
        </w:numPr>
        <w:ind w:left="0" w:right="0" w:hanging="0"/>
        <w:jc w:val="both"/>
        <w:rPr>
          <w:rFonts w:ascii="Century Ghotic;Times New Roman" w:hAnsi="Century Ghotic;Times New Roman" w:cs="Century Ghotic;Times New Roman"/>
          <w:sz w:val="20"/>
          <w:szCs w:val="20"/>
          <w:u w:val="single"/>
          <w:lang w:val="ca-ES"/>
        </w:rPr>
      </w:pPr>
      <w:r>
        <w:rPr>
          <w:rFonts w:cs="Century Ghotic;Times New Roman" w:ascii="Century Ghotic;Times New Roman" w:hAnsi="Century Ghotic;Times New Roman"/>
          <w:sz w:val="20"/>
          <w:szCs w:val="20"/>
          <w:u w:val="single"/>
          <w:lang w:val="ca-ES"/>
        </w:rPr>
        <w:t xml:space="preserve">CLAUSULA 7. Finançament del contracte </w:t>
      </w:r>
    </w:p>
    <w:p>
      <w:pPr>
        <w:pStyle w:val="Header"/>
        <w:tabs>
          <w:tab w:val="clear" w:pos="4252"/>
          <w:tab w:val="clear" w:pos="8504"/>
        </w:tabs>
        <w:jc w:val="both"/>
        <w:rPr>
          <w:rFonts w:ascii="Century Ghotic;Times New Roman" w:hAnsi="Century Ghotic;Times New Roman" w:cs="Century Ghotic;Times New Roman"/>
          <w:szCs w:val="20"/>
          <w:u w:val="single"/>
        </w:rPr>
      </w:pPr>
      <w:r>
        <w:rPr>
          <w:rFonts w:cs="Century Ghotic;Times New Roman" w:ascii="Century Ghotic;Times New Roman" w:hAnsi="Century Ghotic;Times New Roman"/>
          <w:szCs w:val="20"/>
          <w:u w:val="single"/>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l finançament del present contracte es durà a terme amb càrrec als pressupostos municipals del 2017.</w:t>
      </w:r>
    </w:p>
    <w:p>
      <w:pPr>
        <w:pStyle w:val="Heading4"/>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t>CLÀUSULA 8. Termini  d’execució</w:t>
      </w:r>
    </w:p>
    <w:p>
      <w:pPr>
        <w:pStyle w:val="Header"/>
        <w:tabs>
          <w:tab w:val="clear" w:pos="4252"/>
          <w:tab w:val="clear" w:pos="8504"/>
        </w:tabs>
        <w:jc w:val="both"/>
        <w:rPr>
          <w:rFonts w:ascii="Century Ghotic;Times New Roman" w:hAnsi="Century Ghotic;Times New Roman" w:cs="Century Ghotic;Times New Roman"/>
          <w:szCs w:val="20"/>
          <w:u w:val="single"/>
        </w:rPr>
      </w:pPr>
      <w:r>
        <w:rPr>
          <w:rFonts w:cs="Century Ghotic;Times New Roman" w:ascii="Century Ghotic;Times New Roman" w:hAnsi="Century Ghotic;Times New Roman"/>
          <w:szCs w:val="20"/>
          <w:u w:val="single"/>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l termini d’execució del contracte serà de 6 mesos a comptar des de l'acta de comprovació del replanteig de les obres, que es durà a terme dins del termini que es consigni en el contracte.</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t>PROCEDIMENT ADJUDICACIÓ</w:t>
      </w:r>
    </w:p>
    <w:p>
      <w:pPr>
        <w:pStyle w:val="Heading5"/>
        <w:jc w:val="both"/>
        <w:rPr>
          <w:rFonts w:ascii="Century Ghotic;Times New Roman" w:hAnsi="Century Ghotic;Times New Roman" w:cs="Century Ghotic;Times New Roman"/>
          <w:i w:val="false"/>
          <w:i w:val="false"/>
          <w:sz w:val="20"/>
          <w:szCs w:val="20"/>
          <w:u w:val="single"/>
        </w:rPr>
      </w:pPr>
      <w:r>
        <w:rPr>
          <w:rFonts w:cs="Century Ghotic;Times New Roman" w:ascii="Century Ghotic;Times New Roman" w:hAnsi="Century Ghotic;Times New Roman"/>
          <w:i w:val="false"/>
          <w:sz w:val="20"/>
          <w:szCs w:val="20"/>
          <w:u w:val="single"/>
        </w:rPr>
        <w:t>CLÀUSULA 9. Procediment d’adjudicació i tramitació de l’expedient</w:t>
      </w:r>
    </w:p>
    <w:p>
      <w:pPr>
        <w:pStyle w:val="Normal"/>
        <w:jc w:val="both"/>
        <w:rPr>
          <w:rFonts w:ascii="Century Ghotic;Times New Roman" w:hAnsi="Century Ghotic;Times New Roman" w:cs="Century Ghotic;Times New Roman"/>
          <w:i/>
          <w:i/>
          <w:sz w:val="20"/>
          <w:szCs w:val="20"/>
          <w:u w:val="single"/>
        </w:rPr>
      </w:pPr>
      <w:r>
        <w:rPr>
          <w:rFonts w:cs="Century Ghotic;Times New Roman" w:ascii="Century Ghotic;Times New Roman" w:hAnsi="Century Ghotic;Times New Roman"/>
          <w:i/>
          <w:sz w:val="20"/>
          <w:szCs w:val="20"/>
          <w:u w:val="single"/>
        </w:rPr>
      </w:r>
    </w:p>
    <w:p>
      <w:pPr>
        <w:pStyle w:val="Normal"/>
        <w:jc w:val="both"/>
        <w:rPr>
          <w:rFonts w:ascii="Century Ghotic;Times New Roman" w:hAnsi="Century Ghotic;Times New Roman" w:cs="Century Ghotic;Times New Roman"/>
          <w:bCs/>
          <w:sz w:val="20"/>
          <w:szCs w:val="20"/>
        </w:rPr>
      </w:pPr>
      <w:r>
        <w:rPr>
          <w:rFonts w:cs="Century Ghotic;Times New Roman" w:ascii="Century Ghotic;Times New Roman" w:hAnsi="Century Ghotic;Times New Roman"/>
          <w:bCs/>
          <w:sz w:val="20"/>
          <w:szCs w:val="20"/>
        </w:rPr>
        <w:t>L’adjudicació del contracte es durà a terme per procediment obert.</w:t>
      </w:r>
    </w:p>
    <w:p>
      <w:pPr>
        <w:pStyle w:val="Normal"/>
        <w:jc w:val="both"/>
        <w:rPr>
          <w:rFonts w:ascii="Century Ghotic;Times New Roman" w:hAnsi="Century Ghotic;Times New Roman" w:cs="Century Ghotic;Times New Roman"/>
          <w:bCs/>
          <w:sz w:val="20"/>
          <w:szCs w:val="20"/>
        </w:rPr>
      </w:pPr>
      <w:r>
        <w:rPr>
          <w:rFonts w:cs="Century Ghotic;Times New Roman" w:ascii="Century Ghotic;Times New Roman" w:hAnsi="Century Ghotic;Times New Roman"/>
          <w:bCs/>
          <w:sz w:val="20"/>
          <w:szCs w:val="20"/>
        </w:rPr>
      </w:r>
    </w:p>
    <w:p>
      <w:pPr>
        <w:pStyle w:val="Normal"/>
        <w:jc w:val="both"/>
        <w:rPr>
          <w:rFonts w:ascii="Century Ghotic;Times New Roman" w:hAnsi="Century Ghotic;Times New Roman" w:cs="Century Ghotic;Times New Roman"/>
          <w:bCs/>
          <w:sz w:val="20"/>
          <w:szCs w:val="20"/>
        </w:rPr>
      </w:pPr>
      <w:r>
        <w:rPr>
          <w:rFonts w:cs="Century Ghotic;Times New Roman" w:ascii="Century Ghotic;Times New Roman" w:hAnsi="Century Ghotic;Times New Roman"/>
          <w:bCs/>
          <w:sz w:val="20"/>
          <w:szCs w:val="20"/>
        </w:rPr>
        <w:t>Per a la determinació de l’oferta econòmicament més avantatjosa es tindran en compte varis criteris d’adjudicació directament vinculats amb l’objecte del contracte i que es relacionen a la clàusula 12 del present plec</w:t>
      </w:r>
    </w:p>
    <w:p>
      <w:pPr>
        <w:pStyle w:val="Normal"/>
        <w:jc w:val="both"/>
        <w:rPr>
          <w:rFonts w:ascii="Century Ghotic;Times New Roman" w:hAnsi="Century Ghotic;Times New Roman" w:cs="Century Ghotic;Times New Roman"/>
          <w:bCs/>
          <w:sz w:val="20"/>
          <w:szCs w:val="20"/>
        </w:rPr>
      </w:pPr>
      <w:r>
        <w:rPr>
          <w:rFonts w:cs="Century Ghotic;Times New Roman" w:ascii="Century Ghotic;Times New Roman" w:hAnsi="Century Ghotic;Times New Roman"/>
          <w:bCs/>
          <w:sz w:val="20"/>
          <w:szCs w:val="20"/>
        </w:rPr>
      </w:r>
    </w:p>
    <w:p>
      <w:pPr>
        <w:pStyle w:val="Normal"/>
        <w:jc w:val="both"/>
        <w:rPr>
          <w:rFonts w:ascii="Century Ghotic;Times New Roman" w:hAnsi="Century Ghotic;Times New Roman" w:cs="Century Ghotic;Times New Roman"/>
          <w:bCs/>
          <w:sz w:val="20"/>
          <w:szCs w:val="20"/>
        </w:rPr>
      </w:pPr>
      <w:r>
        <w:rPr>
          <w:rFonts w:cs="Century Ghotic;Times New Roman" w:ascii="Century Ghotic;Times New Roman" w:hAnsi="Century Ghotic;Times New Roman"/>
          <w:bCs/>
          <w:sz w:val="20"/>
          <w:szCs w:val="20"/>
        </w:rPr>
        <w:t>L’expedient serà objecte de tramitació ordinària.</w:t>
      </w:r>
    </w:p>
    <w:p>
      <w:pPr>
        <w:pStyle w:val="Epgrafe1"/>
        <w:rPr>
          <w:rFonts w:ascii="Century Ghotic;Times New Roman" w:hAnsi="Century Ghotic;Times New Roman" w:cs="Century Ghotic;Times New Roman"/>
          <w:bCs w:val="false"/>
          <w:sz w:val="20"/>
        </w:rPr>
      </w:pPr>
      <w:r>
        <w:rPr>
          <w:rFonts w:cs="Century Ghotic;Times New Roman" w:ascii="Century Ghotic;Times New Roman" w:hAnsi="Century Ghotic;Times New Roman"/>
          <w:bCs w:val="false"/>
          <w:sz w:val="20"/>
        </w:rPr>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t>CLÀUSULA 10.  Requisits de capacitat, aptitud i solvència dels licitadors.</w:t>
      </w:r>
    </w:p>
    <w:p>
      <w:pPr>
        <w:pStyle w:val="Normal"/>
        <w:keepNext w:val="true"/>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Podran presentar proposicions les persones naturals o jurídiques, espanyoles o estrangeres que, tinguin plena capacitat d’obrar, no incorrin en prohibicions per contractar i que acreditin la seva solvència econòmica, financera i tècnica o professional.</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ls empresaris hauran de comptar, així mateix, amb l’habilitació empresarial o professional exigible per a la realització de la prestació objecte del contracte.</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es empreses amb més de 50 persones treballadores han de comptar amb un 2% dels llocs de treball per a persones amb discapacitat.</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Epgrafe1"/>
        <w:rPr>
          <w:rFonts w:ascii="Century Ghotic;Times New Roman" w:hAnsi="Century Ghotic;Times New Roman" w:cs="Century Ghotic;Times New Roman"/>
          <w:sz w:val="20"/>
          <w:u w:val="single"/>
        </w:rPr>
      </w:pPr>
      <w:r>
        <w:rPr>
          <w:rFonts w:cs="Century Ghotic;Times New Roman" w:ascii="Century Ghotic;Times New Roman" w:hAnsi="Century Ghotic;Times New Roman"/>
          <w:sz w:val="20"/>
          <w:u w:val="single"/>
        </w:rPr>
        <w:t>CLÀUSULA 11. Presentació de Proposicions i documentació a presentar</w:t>
      </w:r>
    </w:p>
    <w:p>
      <w:pPr>
        <w:pStyle w:val="Epgrafe1"/>
        <w:rPr>
          <w:rFonts w:ascii="Century Ghotic;Times New Roman" w:hAnsi="Century Ghotic;Times New Roman" w:cs="Century Ghotic;Times New Roman"/>
          <w:sz w:val="20"/>
          <w:u w:val="single"/>
        </w:rPr>
      </w:pPr>
      <w:r>
        <w:rPr>
          <w:rFonts w:cs="Century Ghotic;Times New Roman" w:ascii="Century Ghotic;Times New Roman" w:hAnsi="Century Ghotic;Times New Roman"/>
          <w:sz w:val="20"/>
          <w:u w:val="single"/>
        </w:rPr>
      </w:r>
    </w:p>
    <w:p>
      <w:pPr>
        <w:pStyle w:val="Normal"/>
        <w:jc w:val="both"/>
        <w:rPr/>
      </w:pPr>
      <w:r>
        <w:rPr>
          <w:rFonts w:cs="Century Ghotic;Times New Roman" w:ascii="Century Ghotic;Times New Roman" w:hAnsi="Century Ghotic;Times New Roman"/>
          <w:sz w:val="20"/>
          <w:szCs w:val="20"/>
        </w:rPr>
        <w:t xml:space="preserve">Les proposicions amb tota la documentació exigida es presentaran en el Registre General de l’Ajuntament de Puigpunyent o en qualsevol de les formes establertes a l’article 16.4 de la Llei 39/2015, d’1 d’octubre , del procediment administratiu comú de les administracions públiques, dins </w:t>
      </w:r>
      <w:r>
        <w:rPr>
          <w:rFonts w:cs="Century Ghotic;Times New Roman" w:ascii="Century Ghotic;Times New Roman" w:hAnsi="Century Ghotic;Times New Roman"/>
          <w:b/>
          <w:sz w:val="20"/>
          <w:szCs w:val="20"/>
        </w:rPr>
        <w:t>el termini de vint-i-sis dies naturals a comptar des del dia següent a la publicació de l’anunci en el BOIB.</w:t>
      </w:r>
    </w:p>
    <w:p>
      <w:pPr>
        <w:pStyle w:val="Normal"/>
        <w:jc w:val="both"/>
        <w:rPr>
          <w:rFonts w:ascii="Century Ghotic;Times New Roman" w:hAnsi="Century Ghotic;Times New Roman" w:cs="Century Ghotic;Times New Roman"/>
          <w:b/>
          <w:b/>
          <w:sz w:val="20"/>
          <w:szCs w:val="20"/>
        </w:rPr>
      </w:pPr>
      <w:r>
        <w:rPr>
          <w:rFonts w:cs="Century Ghotic;Times New Roman" w:ascii="Century Ghotic;Times New Roman" w:hAnsi="Century Ghotic;Times New Roman"/>
          <w:b/>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horari d'atenció al públic és:</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Mes d’agost: de dilluns a divendres de 8 a 14h</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Resta de l’any: de dilluns a divendres de 9 h a 14h,  i dijous de 15h a 19 h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Body"/>
        <w:jc w:val="both"/>
        <w:rPr/>
      </w:pPr>
      <w:r>
        <w:rPr>
          <w:rFonts w:cs="Century Ghotic;Times New Roman" w:ascii="Century Ghotic;Times New Roman" w:hAnsi="Century Ghotic;Times New Roman"/>
          <w:sz w:val="20"/>
          <w:szCs w:val="20"/>
        </w:rPr>
        <w:t xml:space="preserve">Si el darrer dia del còmput fos dissabte o festiu, s’estarà prorrogat fins al primer dia hàbil següent. </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Quan les proposicions s'enviïn per correu, l'empresari ha de remetre, abans de la finalització del termini per presentació de proposicions, a l’òrgan de contractació, mitjançant fax (971 61 44 01) la justificació de l’enviament, consignant el número d’expedient, títol complet de l’objecte del contracte i nom del licitador. Sense la concurrència d’aquest requisit no serà admesa la proposició si és rebuda per l'òrgan de contractació amb posterioritat a la data de finalització del termini assenyalat en l'anunci de licitació.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a presentació de proposicions presumeix l’acceptació, per part de l’interessat, de les clàusules d’aquest Plec. També suposa el coneixement del projecte amb la documentació tècnica que forma part del mateix, i del Plec de prescripcions tècniques, inclòs al mateix projecte i que hauran pogut ser examinades a les oficines indicades a l’anunci de licitació.</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pPr>
      <w:r>
        <w:rPr>
          <w:rFonts w:cs="Century Ghotic;Times New Roman" w:ascii="Century Ghotic;Times New Roman" w:hAnsi="Century Ghotic;Times New Roman"/>
          <w:sz w:val="20"/>
          <w:szCs w:val="20"/>
        </w:rPr>
        <w:t xml:space="preserve">Les proposicions per a prendre part en la licitació es presentaran en </w:t>
      </w:r>
      <w:r>
        <w:rPr>
          <w:rFonts w:cs="Century Ghotic;Times New Roman" w:ascii="Century Ghotic;Times New Roman" w:hAnsi="Century Ghotic;Times New Roman"/>
          <w:bCs/>
          <w:iCs/>
          <w:sz w:val="20"/>
          <w:szCs w:val="20"/>
        </w:rPr>
        <w:t>quatre</w:t>
      </w:r>
      <w:r>
        <w:rPr>
          <w:rFonts w:cs="Century Ghotic;Times New Roman" w:ascii="Century Ghotic;Times New Roman" w:hAnsi="Century Ghotic;Times New Roman"/>
          <w:sz w:val="20"/>
          <w:szCs w:val="20"/>
        </w:rPr>
        <w:t xml:space="preserve"> sobres tancats,   signats pel licitador o per qui el representi i amb la següent informació:</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othic"/>
          <w:sz w:val="20"/>
          <w:szCs w:val="20"/>
          <w:lang w:val="en-US" w:eastAsia="en-US"/>
        </w:rPr>
        <mc:AlternateContent>
          <mc:Choice Requires="wpg">
            <w:drawing>
              <wp:inline distT="0" distB="0" distL="0" distR="0">
                <wp:extent cx="5370830" cy="1255395"/>
                <wp:effectExtent l="0" t="0" r="0" b="0"/>
                <wp:docPr id="2" name=""/>
                <a:graphic xmlns:a="http://schemas.openxmlformats.org/drawingml/2006/main">
                  <a:graphicData uri="http://schemas.microsoft.com/office/word/2010/wordprocessingGroup">
                    <wpg:wgp>
                      <wpg:cNvGrpSpPr/>
                      <wpg:grpSpPr>
                        <a:xfrm>
                          <a:off x="0" y="0"/>
                          <a:ext cx="5370840" cy="1255320"/>
                          <a:chOff x="0" y="0"/>
                          <a:chExt cx="5370840" cy="1255320"/>
                        </a:xfrm>
                      </wpg:grpSpPr>
                      <wps:wsp>
                        <wps:cNvSpPr/>
                        <wps:spPr>
                          <a:xfrm>
                            <a:off x="1800" y="1440"/>
                            <a:ext cx="5369040" cy="1254240"/>
                          </a:xfrm>
                          <a:prstGeom prst="rect">
                            <a:avLst/>
                          </a:prstGeom>
                          <a:noFill/>
                          <a:ln w="0">
                            <a:noFill/>
                          </a:ln>
                        </wps:spPr>
                        <wps:style>
                          <a:lnRef idx="0"/>
                          <a:fillRef idx="0"/>
                          <a:effectRef idx="0"/>
                          <a:fontRef idx="minor"/>
                        </wps:style>
                        <wps:bodyPr/>
                      </wps:wsp>
                      <wps:wsp>
                        <wps:cNvSpPr txBox="1"/>
                        <wps:spPr>
                          <a:xfrm>
                            <a:off x="0" y="0"/>
                            <a:ext cx="4111560" cy="1253520"/>
                          </a:xfrm>
                          <a:prstGeom prst="rect">
                            <a:avLst/>
                          </a:prstGeom>
                          <a:solidFill>
                            <a:srgbClr val="ffffff"/>
                          </a:solidFill>
                          <a:ln cap="sq" w="9360">
                            <a:solidFill>
                              <a:srgbClr val="000000"/>
                            </a:solidFill>
                            <a:miter/>
                          </a:ln>
                        </wps:spPr>
                        <wps:txbx>
                          <w:txbxContent>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IDENTIFICACIÓ DE L’OBRA</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SOBRE NÚM. ……..</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Nom i cognoms o raó social licitador</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NIF o CIF</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Persona que signa la proposició i amb qualitat de que ho fa</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Telèfon, fax i correu electrònic de contac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pt;height:98.85pt" coordorigin="0,0" coordsize="8458,1977">
                <v:rect id="shape_0" stroked="f" o:allowincell="f" style="position:absolute;left:3;top:2;width:8454;height:1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474;height:1973;mso-wrap-style:square;v-text-anchor:top;mso-position-horizontal-relative:char" type="_x0000_t202">
                  <v:textbox>
                    <w:txbxContent>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IDENTIFICACIÓ DE L’OBRA</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SOBRE NÚM. ……..</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Nom i cognoms o raó social licitador</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NIF o CIF</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Persona que signa la proposició i amb qualitat de que ho fa</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Telèfon, fax i correu electrònic de contac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bCs/>
          <w:iCs/>
          <w:sz w:val="20"/>
          <w:szCs w:val="20"/>
        </w:rPr>
      </w:pPr>
      <w:r>
        <w:rPr>
          <w:rFonts w:cs="Century Ghotic;Times New Roman" w:ascii="Century Ghotic;Times New Roman" w:hAnsi="Century Ghotic;Times New Roman"/>
          <w:bCs/>
          <w:iCs/>
          <w:sz w:val="20"/>
          <w:szCs w:val="20"/>
        </w:rPr>
        <w:t>El sobres tindran la següent denominació i hauran d’incloure la documentació que s’estableix per cada un d’ells:</w:t>
      </w:r>
    </w:p>
    <w:p>
      <w:pPr>
        <w:pStyle w:val="Normal"/>
        <w:jc w:val="both"/>
        <w:rPr>
          <w:rFonts w:ascii="Century Ghotic;Times New Roman" w:hAnsi="Century Ghotic;Times New Roman" w:cs="Century Ghotic;Times New Roman"/>
          <w:bCs/>
          <w:iCs/>
          <w:sz w:val="20"/>
          <w:szCs w:val="20"/>
        </w:rPr>
      </w:pPr>
      <w:r>
        <w:rPr>
          <w:rFonts w:cs="Century Ghotic;Times New Roman" w:ascii="Century Ghotic;Times New Roman" w:hAnsi="Century Ghotic;Times New Roman"/>
          <w:bCs/>
          <w:iCs/>
          <w:sz w:val="20"/>
          <w:szCs w:val="20"/>
        </w:rPr>
      </w:r>
    </w:p>
    <w:p>
      <w:pPr>
        <w:pStyle w:val="Normal"/>
        <w:jc w:val="both"/>
        <w:rPr>
          <w:rFonts w:ascii="Century Ghotic;Times New Roman" w:hAnsi="Century Ghotic;Times New Roman" w:cs="Century Ghotic;Times New Roman"/>
          <w:b/>
          <w:b/>
          <w:iCs/>
          <w:sz w:val="20"/>
          <w:szCs w:val="20"/>
        </w:rPr>
      </w:pPr>
      <w:r>
        <w:rPr>
          <w:rFonts w:cs="Century Ghotic;Times New Roman" w:ascii="Century Ghotic;Times New Roman" w:hAnsi="Century Ghotic;Times New Roman"/>
          <w:b/>
          <w:iCs/>
          <w:sz w:val="20"/>
          <w:szCs w:val="20"/>
        </w:rPr>
        <w:t>Sobre núm. 1: Documentació Administrativa.</w:t>
      </w:r>
    </w:p>
    <w:p>
      <w:pPr>
        <w:pStyle w:val="Normal"/>
        <w:tabs>
          <w:tab w:val="clear" w:pos="708"/>
          <w:tab w:val="left" w:pos="1134" w:leader="none"/>
        </w:tabs>
        <w:jc w:val="both"/>
        <w:rPr>
          <w:rFonts w:ascii="Century Ghotic;Times New Roman" w:hAnsi="Century Ghotic;Times New Roman" w:cs="Century Ghotic;Times New Roman"/>
          <w:b/>
          <w:b/>
          <w:iCs/>
          <w:sz w:val="20"/>
          <w:szCs w:val="20"/>
        </w:rPr>
      </w:pPr>
      <w:r>
        <w:rPr>
          <w:rFonts w:cs="Century Ghotic;Times New Roman" w:ascii="Century Ghotic;Times New Roman" w:hAnsi="Century Ghotic;Times New Roman"/>
          <w:b/>
          <w:iCs/>
          <w:sz w:val="20"/>
          <w:szCs w:val="20"/>
        </w:rPr>
        <w:t>Sobre núm. 2: Criteris tècnics avaluables mitjançant judici de valor</w:t>
      </w:r>
    </w:p>
    <w:p>
      <w:pPr>
        <w:pStyle w:val="Normal"/>
        <w:tabs>
          <w:tab w:val="clear" w:pos="708"/>
          <w:tab w:val="left" w:pos="1134" w:leader="none"/>
        </w:tabs>
        <w:jc w:val="both"/>
        <w:rPr>
          <w:rFonts w:ascii="Century Ghotic;Times New Roman" w:hAnsi="Century Ghotic;Times New Roman" w:cs="Century Ghotic;Times New Roman"/>
          <w:b/>
          <w:b/>
          <w:iCs/>
          <w:sz w:val="20"/>
          <w:szCs w:val="20"/>
        </w:rPr>
      </w:pPr>
      <w:r>
        <w:rPr>
          <w:rFonts w:cs="Century Ghotic;Times New Roman" w:ascii="Century Ghotic;Times New Roman" w:hAnsi="Century Ghotic;Times New Roman"/>
          <w:b/>
          <w:iCs/>
          <w:sz w:val="20"/>
          <w:szCs w:val="20"/>
        </w:rPr>
        <w:t>Sobre núm. 3: Criteris tècnics avaluables mitjançant fórmules</w:t>
      </w:r>
    </w:p>
    <w:p>
      <w:pPr>
        <w:pStyle w:val="Normal"/>
        <w:tabs>
          <w:tab w:val="clear" w:pos="708"/>
          <w:tab w:val="left" w:pos="1134" w:leader="none"/>
        </w:tabs>
        <w:jc w:val="both"/>
        <w:rPr>
          <w:rFonts w:ascii="Century Ghotic;Times New Roman" w:hAnsi="Century Ghotic;Times New Roman" w:cs="Century Ghotic;Times New Roman"/>
          <w:b/>
          <w:b/>
          <w:iCs/>
          <w:sz w:val="20"/>
          <w:szCs w:val="20"/>
        </w:rPr>
      </w:pPr>
      <w:r>
        <w:rPr>
          <w:rFonts w:cs="Century Ghotic;Times New Roman" w:ascii="Century Ghotic;Times New Roman" w:hAnsi="Century Ghotic;Times New Roman"/>
          <w:b/>
          <w:iCs/>
          <w:sz w:val="20"/>
          <w:szCs w:val="20"/>
        </w:rPr>
        <w:t>Sobre núm. 4: Proposició econòmica.</w:t>
      </w:r>
    </w:p>
    <w:p>
      <w:pPr>
        <w:pStyle w:val="Normal"/>
        <w:tabs>
          <w:tab w:val="clear" w:pos="708"/>
          <w:tab w:val="left" w:pos="1134" w:leader="none"/>
        </w:tabs>
        <w:jc w:val="both"/>
        <w:rPr>
          <w:rFonts w:ascii="Century Ghotic;Times New Roman" w:hAnsi="Century Ghotic;Times New Roman" w:cs="Century Ghotic;Times New Roman"/>
          <w:b/>
          <w:b/>
          <w:bCs/>
          <w:iCs/>
          <w:sz w:val="20"/>
          <w:szCs w:val="20"/>
        </w:rPr>
      </w:pPr>
      <w:r>
        <w:rPr>
          <w:rFonts w:cs="Century Ghotic;Times New Roman" w:ascii="Century Ghotic;Times New Roman" w:hAnsi="Century Ghotic;Times New Roman"/>
          <w:b/>
          <w:bCs/>
          <w:iCs/>
          <w:sz w:val="20"/>
          <w:szCs w:val="20"/>
        </w:rPr>
      </w:r>
    </w:p>
    <w:p>
      <w:pPr>
        <w:pStyle w:val="Normal"/>
        <w:tabs>
          <w:tab w:val="clear" w:pos="708"/>
          <w:tab w:val="left" w:pos="1134" w:leader="none"/>
        </w:tabs>
        <w:jc w:val="both"/>
        <w:rPr/>
      </w:pPr>
      <w:r>
        <w:rPr>
          <w:rFonts w:cs="Century Ghotic;Times New Roman" w:ascii="Century Ghotic;Times New Roman" w:hAnsi="Century Ghotic;Times New Roman"/>
          <w:bCs/>
          <w:iCs/>
          <w:sz w:val="20"/>
          <w:szCs w:val="20"/>
        </w:rPr>
        <w:t>Els</w:t>
      </w:r>
      <w:r>
        <w:rPr>
          <w:rFonts w:cs="Century Ghotic;Times New Roman" w:ascii="Century Ghotic;Times New Roman" w:hAnsi="Century Ghotic;Times New Roman"/>
          <w:b/>
          <w:bCs/>
          <w:i/>
          <w:iCs/>
          <w:sz w:val="20"/>
          <w:szCs w:val="20"/>
        </w:rPr>
        <w:t xml:space="preserve"> </w:t>
      </w:r>
      <w:r>
        <w:rPr>
          <w:rFonts w:cs="Century Ghotic;Times New Roman" w:ascii="Century Ghotic;Times New Roman" w:hAnsi="Century Ghotic;Times New Roman"/>
          <w:sz w:val="20"/>
          <w:szCs w:val="20"/>
        </w:rPr>
        <w:t>documents a incloure en cada sobre han de ser originals, còpies autèntiques o fotocòpies compulsades.</w:t>
      </w:r>
    </w:p>
    <w:p>
      <w:pPr>
        <w:pStyle w:val="Normal"/>
        <w:tabs>
          <w:tab w:val="clear" w:pos="708"/>
          <w:tab w:val="left" w:pos="1134" w:leader="none"/>
        </w:tabs>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pPr>
      <w:r>
        <w:rPr>
          <w:rFonts w:cs="Century Ghotic;Times New Roman" w:ascii="Century Ghotic;Times New Roman" w:hAnsi="Century Ghotic;Times New Roman"/>
          <w:sz w:val="20"/>
          <w:szCs w:val="20"/>
        </w:rPr>
        <w:t xml:space="preserve">Dintre de cada sobre, s’inclouran els següents documents així com una </w:t>
      </w:r>
      <w:r>
        <w:rPr>
          <w:rFonts w:cs="Century Ghotic;Times New Roman" w:ascii="Century Ghotic;Times New Roman" w:hAnsi="Century Ghotic;Times New Roman"/>
          <w:bCs/>
          <w:sz w:val="20"/>
          <w:szCs w:val="20"/>
        </w:rPr>
        <w:t>relació numerada</w:t>
      </w:r>
      <w:r>
        <w:rPr>
          <w:rFonts w:cs="Century Ghotic;Times New Roman" w:ascii="Century Ghotic;Times New Roman" w:hAnsi="Century Ghotic;Times New Roman"/>
          <w:sz w:val="20"/>
          <w:szCs w:val="20"/>
        </w:rPr>
        <w:t xml:space="preserve"> dels mateixos:</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Heading2"/>
        <w:tabs>
          <w:tab w:val="clear" w:pos="708"/>
          <w:tab w:val="left" w:pos="576" w:leader="none"/>
        </w:tabs>
        <w:spacing w:before="0" w:after="0"/>
        <w:ind w:left="576" w:right="0" w:hanging="576"/>
        <w:jc w:val="both"/>
        <w:rPr>
          <w:rFonts w:ascii="Century Ghotic;Times New Roman" w:hAnsi="Century Ghotic;Times New Roman" w:cs="Century Ghotic;Times New Roman"/>
          <w:i w:val="false"/>
          <w:i w:val="false"/>
          <w:iCs w:val="false"/>
          <w:sz w:val="20"/>
          <w:szCs w:val="20"/>
          <w:u w:val="single"/>
        </w:rPr>
      </w:pPr>
      <w:r>
        <w:rPr>
          <w:rFonts w:cs="Century Ghotic;Times New Roman" w:ascii="Century Ghotic;Times New Roman" w:hAnsi="Century Ghotic;Times New Roman"/>
          <w:i w:val="false"/>
          <w:iCs w:val="false"/>
          <w:sz w:val="20"/>
          <w:szCs w:val="20"/>
          <w:u w:val="single"/>
        </w:rPr>
        <w:t xml:space="preserve">SOBRE NÚM.1 DOCUMENTACIÓ ADMINISTRATIVA </w:t>
      </w:r>
    </w:p>
    <w:p>
      <w:pPr>
        <w:pStyle w:val="Normal"/>
        <w:jc w:val="both"/>
        <w:rPr>
          <w:rFonts w:ascii="Century Ghotic;Times New Roman" w:hAnsi="Century Ghotic;Times New Roman" w:cs="Century Ghotic;Times New Roman"/>
          <w:b/>
          <w:b/>
          <w:bCs/>
          <w:i/>
          <w:i/>
          <w:iCs/>
          <w:sz w:val="20"/>
          <w:szCs w:val="20"/>
          <w:u w:val="single"/>
        </w:rPr>
      </w:pPr>
      <w:r>
        <w:rPr>
          <w:rFonts w:cs="Century Ghotic;Times New Roman" w:ascii="Century Ghotic;Times New Roman" w:hAnsi="Century Ghotic;Times New Roman"/>
          <w:b/>
          <w:bCs/>
          <w:i/>
          <w:iCs/>
          <w:sz w:val="20"/>
          <w:szCs w:val="20"/>
          <w:u w:val="single"/>
        </w:rPr>
      </w:r>
    </w:p>
    <w:p>
      <w:pPr>
        <w:pStyle w:val="TextBody"/>
        <w:jc w:val="both"/>
        <w:rPr/>
      </w:pPr>
      <w:r>
        <w:rPr>
          <w:rFonts w:cs="Century Ghotic;Times New Roman" w:ascii="Century Ghotic;Times New Roman" w:hAnsi="Century Ghotic;Times New Roman"/>
          <w:b/>
          <w:sz w:val="20"/>
          <w:szCs w:val="20"/>
        </w:rPr>
        <w:t xml:space="preserve">a) Declaració Responsable del licitador </w:t>
      </w:r>
      <w:r>
        <w:rPr>
          <w:rFonts w:cs="Century Ghotic;Times New Roman" w:ascii="Century Ghotic;Times New Roman" w:hAnsi="Century Ghotic;Times New Roman"/>
          <w:sz w:val="20"/>
          <w:szCs w:val="20"/>
        </w:rPr>
        <w:t>indicativa del compliment de les condicions establertes legalment per contractar amb l'Administració.</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s presentarà conforme al model següent:</w:t>
      </w:r>
    </w:p>
    <w:p>
      <w:pPr>
        <w:pStyle w:val="TextBody"/>
        <w:jc w:val="both"/>
        <w:rPr>
          <w:rFonts w:ascii="Century Ghotic;Times New Roman" w:hAnsi="Century Ghotic;Times New Roman" w:cs="Century Ghotic;Times New Roman"/>
          <w:b/>
          <w:b/>
          <w:sz w:val="20"/>
          <w:szCs w:val="20"/>
        </w:rPr>
      </w:pPr>
      <w:r>
        <w:rPr>
          <w:rFonts w:cs="Century Ghotic;Times New Roman" w:ascii="Century Ghotic;Times New Roman" w:hAnsi="Century Ghotic;Times New Roman"/>
          <w:b/>
          <w:sz w:val="20"/>
          <w:szCs w:val="20"/>
        </w:rPr>
        <w:t xml:space="preserve">«MODEL DE DECLARACIÓ RESPONSABLE </w:t>
      </w:r>
    </w:p>
    <w:p>
      <w:pPr>
        <w:pStyle w:val="TextBody"/>
        <w:jc w:val="both"/>
        <w:rPr>
          <w:rFonts w:ascii="Century Ghotic;Times New Roman" w:hAnsi="Century Ghotic;Times New Roman" w:cs="Century Ghotic;Times New Roman"/>
          <w:b/>
          <w:b/>
          <w:sz w:val="20"/>
          <w:szCs w:val="20"/>
        </w:rPr>
      </w:pPr>
      <w:r>
        <w:rPr>
          <w:rFonts w:cs="Century Ghotic;Times New Roman" w:ascii="Century Ghotic;Times New Roman" w:hAnsi="Century Ghotic;Times New Roman"/>
          <w:b/>
          <w:sz w:val="20"/>
          <w:szCs w:val="20"/>
        </w:rPr>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n/Na _________________________, amb domicili als efectes de notificacions a _____________, c/ ____________________, n.º ___, amb DNI n.º _________, en representació de l'Entitat ___________________, amb CIF n.º ___________, als efectes de la seva participació en la licitació ________________________________, davant ________________________</w:t>
      </w:r>
    </w:p>
    <w:p>
      <w:pPr>
        <w:pStyle w:val="TextBody"/>
        <w:jc w:val="both"/>
        <w:rPr>
          <w:rFonts w:ascii="Century Ghotic;Times New Roman" w:hAnsi="Century Ghotic;Times New Roman" w:cs="Century Ghotic;Times New Roman"/>
          <w:b/>
          <w:b/>
          <w:sz w:val="20"/>
          <w:szCs w:val="20"/>
        </w:rPr>
      </w:pPr>
      <w:r>
        <w:rPr>
          <w:rFonts w:cs="Century Ghotic;Times New Roman" w:ascii="Century Ghotic;Times New Roman" w:hAnsi="Century Ghotic;Times New Roman"/>
          <w:b/>
          <w:sz w:val="20"/>
          <w:szCs w:val="20"/>
        </w:rPr>
        <w:t xml:space="preserve">DECLARA SOTA LA SEVA RESPONSABILITAT: </w:t>
      </w:r>
    </w:p>
    <w:p>
      <w:pPr>
        <w:pStyle w:val="TextBody"/>
        <w:jc w:val="both"/>
        <w:rPr/>
      </w:pPr>
      <w:r>
        <w:rPr>
          <w:rFonts w:cs="Century Ghotic;Times New Roman" w:ascii="Century Ghotic;Times New Roman" w:hAnsi="Century Ghotic;Times New Roman"/>
          <w:b/>
          <w:sz w:val="20"/>
          <w:szCs w:val="20"/>
        </w:rPr>
        <w:tab/>
        <w:t>PRIMER.</w:t>
      </w:r>
      <w:r>
        <w:rPr>
          <w:rFonts w:cs="Century Ghotic;Times New Roman" w:ascii="Century Ghotic;Times New Roman" w:hAnsi="Century Ghotic;Times New Roman"/>
          <w:sz w:val="20"/>
          <w:szCs w:val="20"/>
        </w:rPr>
        <w:t xml:space="preserve"> Que es disposa a participar en la contractació de les obres D’INTERVENCIÓ PAISSAGISTICA A L’ESPAI LLIURE PÚBLIC DE “SES TIMBES” a Galilea</w:t>
      </w:r>
      <w:r>
        <w:rPr>
          <w:rFonts w:cs="Century Ghotic;Times New Roman" w:ascii="Century Ghotic;Times New Roman" w:hAnsi="Century Ghotic;Times New Roman"/>
          <w:b/>
          <w:sz w:val="20"/>
          <w:szCs w:val="20"/>
        </w:rPr>
        <w:t xml:space="preserve"> </w:t>
      </w:r>
      <w:r>
        <w:rPr>
          <w:rFonts w:cs="Century Ghotic;Times New Roman" w:ascii="Century Ghotic;Times New Roman" w:hAnsi="Century Ghotic;Times New Roman"/>
          <w:sz w:val="20"/>
          <w:szCs w:val="20"/>
        </w:rPr>
        <w:t>.</w:t>
      </w:r>
    </w:p>
    <w:p>
      <w:pPr>
        <w:pStyle w:val="TextBody"/>
        <w:jc w:val="both"/>
        <w:rPr/>
      </w:pPr>
      <w:r>
        <w:rPr>
          <w:rFonts w:cs="Century Ghotic;Times New Roman" w:ascii="Century Ghotic;Times New Roman" w:hAnsi="Century Ghotic;Times New Roman"/>
          <w:b/>
          <w:sz w:val="20"/>
          <w:szCs w:val="20"/>
        </w:rPr>
        <w:tab/>
        <w:t>SEGON.</w:t>
      </w:r>
      <w:r>
        <w:rPr>
          <w:rFonts w:cs="Century Ghotic;Times New Roman" w:ascii="Century Ghotic;Times New Roman" w:hAnsi="Century Ghotic;Times New Roman"/>
          <w:sz w:val="20"/>
          <w:szCs w:val="20"/>
        </w:rPr>
        <w:t xml:space="preserve"> Que compleix amb tots els requisits previs exigits per l'apartat primer de l'article 146 del Text Refós de la Llei de Contractes del Sector Públic per ser adjudicatari del contracte d'obres consistent en la</w:t>
      </w:r>
      <w:r>
        <w:rPr>
          <w:rFonts w:cs="Century Ghotic;Times New Roman" w:ascii="Century Ghotic;Times New Roman" w:hAnsi="Century Ghotic;Times New Roman"/>
          <w:b/>
          <w:sz w:val="20"/>
          <w:szCs w:val="20"/>
        </w:rPr>
        <w:t xml:space="preserve"> </w:t>
      </w:r>
      <w:r>
        <w:rPr>
          <w:rFonts w:cs="Century Ghotic;Times New Roman" w:ascii="Century Ghotic;Times New Roman" w:hAnsi="Century Ghotic;Times New Roman"/>
          <w:sz w:val="20"/>
          <w:szCs w:val="20"/>
        </w:rPr>
        <w:t>INTERVENCIÓ PAISSAGISTICA A L’ESPAI LLIURE PÚBLIC DE “SES TIMBES” a Galilea, en concret:</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w:t>
      </w:r>
    </w:p>
    <w:p>
      <w:pPr>
        <w:pStyle w:val="TextBody"/>
        <w:jc w:val="both"/>
        <w:rPr/>
      </w:pPr>
      <w:r>
        <w:rPr>
          <w:rFonts w:cs="Century Ghotic;Times New Roman" w:ascii="Century Ghotic;Times New Roman" w:hAnsi="Century Ghotic;Times New Roman"/>
          <w:sz w:val="20"/>
          <w:szCs w:val="20"/>
        </w:rPr>
        <w:t>—</w:t>
      </w:r>
      <w:r>
        <w:rPr>
          <w:rFonts w:eastAsia="Century Ghotic;Times New Roman" w:cs="Century Ghotic;Times New Roman" w:ascii="Century Ghotic;Times New Roman" w:hAnsi="Century Ghotic;Times New Roman"/>
          <w:sz w:val="20"/>
          <w:szCs w:val="20"/>
        </w:rPr>
        <w:t xml:space="preserve"> </w:t>
      </w:r>
      <w:r>
        <w:rPr>
          <w:rFonts w:cs="Century Ghotic;Times New Roman" w:ascii="Century Ghotic;Times New Roman" w:hAnsi="Century Ghotic;Times New Roman"/>
          <w:sz w:val="20"/>
          <w:szCs w:val="20"/>
        </w:rPr>
        <w:t>Que disposa de personalitat jurídica i, si escau, representació.</w:t>
      </w:r>
    </w:p>
    <w:p>
      <w:pPr>
        <w:pStyle w:val="TextBody"/>
        <w:jc w:val="both"/>
        <w:rPr/>
      </w:pPr>
      <w:r>
        <w:rPr>
          <w:rFonts w:cs="Century Ghotic;Times New Roman" w:ascii="Century Ghotic;Times New Roman" w:hAnsi="Century Ghotic;Times New Roman"/>
          <w:sz w:val="20"/>
          <w:szCs w:val="20"/>
        </w:rPr>
        <w:t>—</w:t>
      </w:r>
      <w:r>
        <w:rPr>
          <w:rFonts w:eastAsia="Century Ghotic;Times New Roman" w:cs="Century Ghotic;Times New Roman" w:ascii="Century Ghotic;Times New Roman" w:hAnsi="Century Ghotic;Times New Roman"/>
          <w:sz w:val="20"/>
          <w:szCs w:val="20"/>
        </w:rPr>
        <w:t xml:space="preserve"> </w:t>
      </w:r>
      <w:r>
        <w:rPr>
          <w:rFonts w:cs="Century Ghotic;Times New Roman" w:ascii="Century Ghotic;Times New Roman" w:hAnsi="Century Ghotic;Times New Roman"/>
          <w:sz w:val="20"/>
          <w:szCs w:val="20"/>
        </w:rPr>
        <w:t xml:space="preserve">Que l'empresa disposa dels requisits de solvència econòmica, financera i tècnica o professional establerts a la clàusula 12 </w:t>
      </w:r>
    </w:p>
    <w:p>
      <w:pPr>
        <w:pStyle w:val="TextBody"/>
        <w:jc w:val="both"/>
        <w:rPr/>
      </w:pPr>
      <w:r>
        <w:rPr>
          <w:rFonts w:cs="Century Ghotic;Times New Roman" w:ascii="Century Ghotic;Times New Roman" w:hAnsi="Century Ghotic;Times New Roman"/>
          <w:sz w:val="20"/>
          <w:szCs w:val="20"/>
        </w:rPr>
        <w:t>—</w:t>
      </w:r>
      <w:r>
        <w:rPr>
          <w:rFonts w:eastAsia="Century Ghotic;Times New Roman" w:cs="Century Ghotic;Times New Roman" w:ascii="Century Ghotic;Times New Roman" w:hAnsi="Century Ghotic;Times New Roman"/>
          <w:sz w:val="20"/>
          <w:szCs w:val="20"/>
        </w:rPr>
        <w:t xml:space="preserve"> </w:t>
      </w:r>
      <w:r>
        <w:rPr>
          <w:rFonts w:cs="Century Ghotic;Times New Roman" w:ascii="Century Ghotic;Times New Roman" w:hAnsi="Century Ghotic;Times New Roman"/>
          <w:sz w:val="20"/>
          <w:szCs w:val="20"/>
        </w:rPr>
        <w:t>Que no està incurs en una prohibició per contractar que preveu l'article 60 del Text Refós de la Llei de Contractes del Sector Públic i està al corrent del compliment de les obligacions tributàries i amb la Seguretat Social imposades per les disposicions vigents.</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Que l’empresa compta amb un 2% dels llocs de treball per a persones amb discapacitat (només en el cas d’empreses de més de 50 treballadors)</w:t>
      </w:r>
    </w:p>
    <w:p>
      <w:pPr>
        <w:pStyle w:val="TextBody"/>
        <w:jc w:val="both"/>
        <w:rPr/>
      </w:pPr>
      <w:r>
        <w:rPr>
          <w:rFonts w:cs="Century Ghotic;Times New Roman" w:ascii="Century Ghotic;Times New Roman" w:hAnsi="Century Ghotic;Times New Roman"/>
          <w:sz w:val="20"/>
          <w:szCs w:val="20"/>
        </w:rPr>
        <w:t>—</w:t>
      </w:r>
      <w:r>
        <w:rPr>
          <w:rFonts w:eastAsia="Century Ghotic;Times New Roman" w:cs="Century Ghotic;Times New Roman" w:ascii="Century Ghotic;Times New Roman" w:hAnsi="Century Ghotic;Times New Roman"/>
          <w:sz w:val="20"/>
          <w:szCs w:val="20"/>
        </w:rPr>
        <w:t xml:space="preserve"> </w:t>
      </w:r>
      <w:r>
        <w:rPr>
          <w:rFonts w:cs="Century Ghotic;Times New Roman" w:ascii="Century Ghotic;Times New Roman" w:hAnsi="Century Ghotic;Times New Roman"/>
          <w:sz w:val="20"/>
          <w:szCs w:val="20"/>
        </w:rPr>
        <w:t>Que se sotmet a la Jurisdicció dels Jutjats i Tribunals espanyols de qualsevol ordre, per a totes les incidències que de manera directa o indirecta puguin sorgir del contracte, amb renúncia, si escau, al fur jurisdiccional estranger que pugui correspondre al licitador. (En el cas d'empreses estrangeres).</w:t>
      </w:r>
    </w:p>
    <w:p>
      <w:pPr>
        <w:pStyle w:val="TextBody"/>
        <w:jc w:val="both"/>
        <w:rPr/>
      </w:pPr>
      <w:r>
        <w:rPr>
          <w:rFonts w:cs="Century Ghotic;Times New Roman" w:ascii="Century Ghotic;Times New Roman" w:hAnsi="Century Ghotic;Times New Roman"/>
          <w:sz w:val="20"/>
          <w:szCs w:val="20"/>
        </w:rPr>
        <w:t>—</w:t>
      </w:r>
      <w:r>
        <w:rPr>
          <w:rFonts w:cs="Century Ghotic;Times New Roman" w:ascii="Century Ghotic;Times New Roman" w:hAnsi="Century Ghotic;Times New Roman"/>
          <w:sz w:val="20"/>
          <w:szCs w:val="20"/>
        </w:rPr>
        <w:t>Que l'adreça de correu electrònic on efectuar notificacions és __________________________.</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Body"/>
        <w:jc w:val="both"/>
        <w:rPr/>
      </w:pPr>
      <w:r>
        <w:rPr>
          <w:rFonts w:cs="Century Ghotic;Times New Roman" w:ascii="Century Ghotic;Times New Roman" w:hAnsi="Century Ghotic;Times New Roman"/>
          <w:b/>
          <w:sz w:val="20"/>
          <w:szCs w:val="20"/>
        </w:rPr>
        <w:tab/>
        <w:t>TERCER.</w:t>
      </w:r>
      <w:r>
        <w:rPr>
          <w:rFonts w:cs="Century Ghotic;Times New Roman" w:ascii="Century Ghotic;Times New Roman" w:hAnsi="Century Ghotic;Times New Roman"/>
          <w:sz w:val="20"/>
          <w:szCs w:val="20"/>
        </w:rPr>
        <w:t xml:space="preserve"> Que es compromet a acreditar la possessió i validesa dels documents a què es fa referència a l'apartat segon d'aquesta declaració, en el cas que se'l proposi com a adjudicatari del contracte o en qualsevol moment en què se'l requereixi a aquest efecte.</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I perquè així hi consti, signo aquesta declaració.</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____________, ___ de/d' ________ de 20__.</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Signatura del declarant,</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pPr>
      <w:r>
        <w:rPr>
          <w:rFonts w:cs="Century Ghotic;Times New Roman" w:ascii="Century Ghotic;Times New Roman" w:hAnsi="Century Ghotic;Times New Roman"/>
          <w:b/>
          <w:sz w:val="20"/>
          <w:szCs w:val="20"/>
        </w:rPr>
        <w:tab/>
        <w:t xml:space="preserve">b) Especialitats amb relació a les </w:t>
      </w:r>
      <w:r>
        <w:rPr>
          <w:rFonts w:cs="Century Ghotic;Times New Roman" w:ascii="Century Ghotic;Times New Roman" w:hAnsi="Century Ghotic;Times New Roman"/>
          <w:b/>
          <w:sz w:val="20"/>
          <w:szCs w:val="20"/>
          <w:u w:val="single"/>
        </w:rPr>
        <w:t>unions temporals d’empresaris</w:t>
      </w:r>
      <w:r>
        <w:rPr>
          <w:rFonts w:cs="Century Ghotic;Times New Roman" w:ascii="Century Ghotic;Times New Roman" w:hAnsi="Century Ghotic;Times New Roman"/>
          <w:b/>
          <w:sz w:val="20"/>
          <w:szCs w:val="20"/>
        </w:rPr>
        <w:t xml:space="preserve">: </w:t>
      </w:r>
    </w:p>
    <w:p>
      <w:pPr>
        <w:pStyle w:val="Normal"/>
        <w:jc w:val="both"/>
        <w:rPr>
          <w:rFonts w:ascii="Century Ghotic;Times New Roman" w:hAnsi="Century Ghotic;Times New Roman" w:cs="Century Ghotic;Times New Roman"/>
          <w:b/>
          <w:b/>
          <w:sz w:val="20"/>
          <w:szCs w:val="20"/>
        </w:rPr>
      </w:pPr>
      <w:r>
        <w:rPr>
          <w:rFonts w:cs="Century Ghotic;Times New Roman" w:ascii="Century Ghotic;Times New Roman" w:hAnsi="Century Ghotic;Times New Roman"/>
          <w:b/>
          <w:sz w:val="20"/>
          <w:szCs w:val="20"/>
        </w:rPr>
      </w:r>
    </w:p>
    <w:p>
      <w:pPr>
        <w:pStyle w:val="Normal"/>
        <w:jc w:val="both"/>
        <w:rPr/>
      </w:pPr>
      <w:r>
        <w:rPr>
          <w:rFonts w:cs="Century Ghotic;Times New Roman" w:ascii="Century Ghotic;Times New Roman" w:hAnsi="Century Ghotic;Times New Roman"/>
          <w:b/>
          <w:sz w:val="20"/>
          <w:szCs w:val="20"/>
        </w:rPr>
        <w:tab/>
      </w:r>
      <w:r>
        <w:rPr>
          <w:rFonts w:cs="Century Ghotic;Times New Roman" w:ascii="Century Ghotic;Times New Roman" w:hAnsi="Century Ghotic;Times New Roman"/>
          <w:sz w:val="20"/>
          <w:szCs w:val="20"/>
        </w:rPr>
        <w:t>Cadascun dels empresaris que la componen, haurà d’acreditar la seva personalitat i capacitat, indicant els noms i les circumstàncies dels empresaris que la subscriuen, la participació de cada un d’ells i la persona o entitat que, durant la vigència del contracte, hagi d’exercir la plena representació de tots ells davant l’òrgan de contractació. Aquest document haurà de ser signat pels representants de cadascuna de les empreses de la UTE. Sense que sigui necessària la seva formalització en escriptura pública fins que s’hagi efectuat l’adjudicació del contracte al seu favor.</w:t>
      </w:r>
    </w:p>
    <w:p>
      <w:pPr>
        <w:pStyle w:val="Normal"/>
        <w:jc w:val="both"/>
        <w:rPr>
          <w:rFonts w:ascii="Century Ghotic;Times New Roman" w:hAnsi="Century Ghotic;Times New Roman" w:cs="Century Ghotic;Times New Roman"/>
          <w:b/>
          <w:b/>
          <w:bCs/>
          <w:i/>
          <w:i/>
          <w:iCs/>
          <w:sz w:val="20"/>
          <w:szCs w:val="20"/>
          <w:u w:val="single"/>
        </w:rPr>
      </w:pPr>
      <w:r>
        <w:rPr>
          <w:rFonts w:cs="Century Ghotic;Times New Roman" w:ascii="Century Ghotic;Times New Roman" w:hAnsi="Century Ghotic;Times New Roman"/>
          <w:b/>
          <w:bCs/>
          <w:i/>
          <w:iCs/>
          <w:sz w:val="20"/>
          <w:szCs w:val="20"/>
          <w:u w:val="single"/>
        </w:rPr>
      </w:r>
    </w:p>
    <w:p>
      <w:pPr>
        <w:pStyle w:val="Normal"/>
        <w:jc w:val="both"/>
        <w:rPr>
          <w:rFonts w:ascii="Century Ghotic;Times New Roman" w:hAnsi="Century Ghotic;Times New Roman" w:cs="Century Ghotic;Times New Roman"/>
          <w:b/>
          <w:b/>
          <w:bCs/>
          <w:i/>
          <w:i/>
          <w:iCs/>
          <w:sz w:val="20"/>
          <w:szCs w:val="20"/>
          <w:u w:val="single"/>
        </w:rPr>
      </w:pPr>
      <w:r>
        <w:rPr>
          <w:rFonts w:cs="Century Ghotic;Times New Roman" w:ascii="Century Ghotic;Times New Roman" w:hAnsi="Century Ghotic;Times New Roman"/>
          <w:b/>
          <w:bCs/>
          <w:i/>
          <w:iCs/>
          <w:sz w:val="20"/>
          <w:szCs w:val="20"/>
          <w:u w:val="single"/>
        </w:rPr>
      </w:r>
    </w:p>
    <w:p>
      <w:pPr>
        <w:pStyle w:val="Normal"/>
        <w:tabs>
          <w:tab w:val="clear" w:pos="708"/>
          <w:tab w:val="left" w:pos="1134" w:leader="none"/>
        </w:tabs>
        <w:jc w:val="both"/>
        <w:rPr/>
      </w:pPr>
      <w:r>
        <w:rPr>
          <w:rFonts w:cs="Century Ghotic;Times New Roman" w:ascii="Century Ghotic;Times New Roman" w:hAnsi="Century Ghotic;Times New Roman"/>
          <w:b/>
          <w:bCs/>
          <w:i/>
          <w:iCs/>
          <w:sz w:val="20"/>
          <w:szCs w:val="20"/>
        </w:rPr>
        <w:tab/>
      </w:r>
      <w:r>
        <w:rPr>
          <w:rFonts w:cs="Century Ghotic;Times New Roman" w:ascii="Century Ghotic;Times New Roman" w:hAnsi="Century Ghotic;Times New Roman"/>
          <w:b/>
          <w:iCs/>
          <w:sz w:val="20"/>
          <w:szCs w:val="20"/>
          <w:u w:val="single"/>
        </w:rPr>
        <w:t>SOBRE NÚM. 2. CRITERIS TÈCNICS AVALUABLES MITJANÇANT JUDICI DE VALOR</w:t>
      </w:r>
    </w:p>
    <w:p>
      <w:pPr>
        <w:pStyle w:val="Normal"/>
        <w:jc w:val="both"/>
        <w:rPr>
          <w:rFonts w:ascii="Century Ghotic;Times New Roman" w:hAnsi="Century Ghotic;Times New Roman" w:cs="Century Ghotic;Times New Roman"/>
          <w:b/>
          <w:b/>
          <w:bCs/>
          <w:iCs/>
          <w:sz w:val="20"/>
          <w:szCs w:val="20"/>
          <w:u w:val="single"/>
        </w:rPr>
      </w:pPr>
      <w:r>
        <w:rPr>
          <w:rFonts w:cs="Century Ghotic;Times New Roman" w:ascii="Century Ghotic;Times New Roman" w:hAnsi="Century Ghotic;Times New Roman"/>
          <w:b/>
          <w:bCs/>
          <w:iCs/>
          <w:sz w:val="20"/>
          <w:szCs w:val="20"/>
          <w:u w:val="single"/>
        </w:rPr>
      </w:r>
    </w:p>
    <w:p>
      <w:pPr>
        <w:pStyle w:val="Normal"/>
        <w:jc w:val="both"/>
        <w:rPr/>
      </w:pPr>
      <w:r>
        <w:rPr>
          <w:rFonts w:cs="Century Ghotic;Times New Roman" w:ascii="Century Ghotic;Times New Roman" w:hAnsi="Century Ghotic;Times New Roman"/>
          <w:b/>
          <w:bCs/>
          <w:iCs/>
          <w:sz w:val="20"/>
          <w:szCs w:val="20"/>
        </w:rPr>
        <w:tab/>
      </w:r>
      <w:r>
        <w:rPr>
          <w:rFonts w:cs="Century Ghotic;Times New Roman" w:ascii="Century Ghotic;Times New Roman" w:hAnsi="Century Ghotic;Times New Roman"/>
          <w:sz w:val="20"/>
          <w:szCs w:val="20"/>
        </w:rPr>
        <w:t>Contindrà entre d’altres aquells documents acreditatius de les circumstàncies a tenir en compte en la valoració del procediment de contractació d’acord amb els criteris d'adjudicació del mateix i que són els següents:</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b/>
        <w:t>A. PROPOSTA TÈCNICA</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b/>
        <w:t>El licitador analitzarà el projecte, descriurà l'organització de les feines i els equips que intervindran a l’execució , així com coneixement de l'emplaçament  i normativa local. S’estudiarà la procedència dels materials necessaris per l'execució de l'obra en les diferents unitats. S’analitzarà la interacció de l'obra en l'entorn i les afeccions que s'ha de considerar en el desenvolupament i planificació de les feines.</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b/>
        <w:t xml:space="preserve">S’estudiaran els procediments de construcció més adequats i les mesures que s'han de prendre per minimitzar les diferents afeccions que puguin produir-se durant l’execució de les obres (tràfic de vehicles, trànsit de persones, serveis afectats, etc.).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b/>
        <w:t>Es presentarà la documentació justificativa d’acord amb el següent guió:</w:t>
      </w:r>
    </w:p>
    <w:p>
      <w:pPr>
        <w:pStyle w:val="Normal"/>
        <w:numPr>
          <w:ilvl w:val="0"/>
          <w:numId w:val="5"/>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Memòria tècnica:</w:t>
      </w:r>
    </w:p>
    <w:p>
      <w:pPr>
        <w:pStyle w:val="Normal"/>
        <w:ind w:left="708"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a) Memòria tècnica (màxim 10 fulls): on es descriurà l’execució de les obres i els seus capítols (moviments de terres, instal·lació elèctrica i lluminària, obra civil, desmuntatge de les instal·lacions existents...) i la simultaneïtat entre ells. </w:t>
      </w:r>
    </w:p>
    <w:p>
      <w:pPr>
        <w:pStyle w:val="Normal"/>
        <w:ind w:left="708"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b) Plànol on figuri la implantació prevista per l'empresa pels mitjans auxiliars (caseta d'obra, vestuaris, acopi de material...), maquinària fixa a utilitzar en l'execució.  Es valorarà, per tant, l'estudi en profunditat de l'obra i l'anàlisi del projecte.</w:t>
      </w:r>
    </w:p>
    <w:p>
      <w:pPr>
        <w:pStyle w:val="Normal"/>
        <w:ind w:left="708"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c) Plànol de proposta fases execució i planificació.</w:t>
      </w:r>
    </w:p>
    <w:p>
      <w:pPr>
        <w:pStyle w:val="Normal"/>
        <w:ind w:left="360"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numPr>
          <w:ilvl w:val="0"/>
          <w:numId w:val="5"/>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listat de personal, assistències tècniques i recursos personals:</w:t>
      </w:r>
    </w:p>
    <w:p>
      <w:pPr>
        <w:pStyle w:val="Normal"/>
        <w:ind w:left="708"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a) Llistat de personal, assistències tècniques i recursos materials: Relació del Personal Tècnic i Facultatiu, que el licitador posaria a disposició del contracte, adscrits permanentment a l'obra, estiguin o no integrats directament a l'empresa licitadora, senyalant de manera breu i concisa les referències a la titulació i experiència significativa (relativa a l'objecte del contracte). </w:t>
      </w:r>
    </w:p>
    <w:p>
      <w:pPr>
        <w:pStyle w:val="Normal"/>
        <w:ind w:left="708"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b) Llistat dels recursos materials dels que disposa l'empresa oferent per la realització de l'objecte del contracte, senyalant materials, mitjans auxiliars i instal·lacions que el licitador posaria a disposició del contracte.</w:t>
      </w:r>
    </w:p>
    <w:p>
      <w:pPr>
        <w:pStyle w:val="Normal"/>
        <w:ind w:left="708"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numPr>
          <w:ilvl w:val="0"/>
          <w:numId w:val="5"/>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spectes mediambientals de l'obra, en referència a alguns dels següents aspectes:</w:t>
      </w:r>
    </w:p>
    <w:p>
      <w:pPr>
        <w:pStyle w:val="Normal"/>
        <w:ind w:left="708"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 Minimització del consum de recursos naturals com matèries primeres, combustibles i aigua. Per aquest criteri caldria aportar estudi que compares la solució de referència del projecte a licitar amb la proposada (comparar l'energia grisa embeguda per manufacturar un material segons el projecte de referència i la de la proposta).</w:t>
      </w:r>
    </w:p>
    <w:p>
      <w:pPr>
        <w:pStyle w:val="Normal"/>
        <w:ind w:left="708"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b) Minimització de la generació de residus, així com la seva reutilització o reciclabilitat. Estimar la utilització d'elements o materials de rebuig donant una revalorització dels residus a aprofitament com a material de construcció.</w:t>
      </w:r>
    </w:p>
    <w:p>
      <w:pPr>
        <w:pStyle w:val="Normal"/>
        <w:ind w:left="708"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c) L'eficiència energètica. Caldrà demostrar l'estalvi de les millores proposades en referència a l'edifici objecte.</w:t>
      </w:r>
    </w:p>
    <w:p>
      <w:pPr>
        <w:pStyle w:val="Normal"/>
        <w:ind w:left="708"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d)Presentació del pla ambiental de l'obra objecte del contracte.</w:t>
      </w:r>
    </w:p>
    <w:p>
      <w:pPr>
        <w:pStyle w:val="Normal"/>
        <w:ind w:left="708"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 Acreditació de disposar del certificat EMAS o equivalent, o de sistemes de gestió ambiental basats en normes europees o mediambientals.</w:t>
      </w:r>
    </w:p>
    <w:p>
      <w:pPr>
        <w:pStyle w:val="Normal"/>
        <w:ind w:left="708"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f) Presentació de mesures demostrables d'accions relacionades amb l'obra per engolir CO2.</w:t>
      </w:r>
    </w:p>
    <w:p>
      <w:pPr>
        <w:pStyle w:val="Normal"/>
        <w:ind w:left="708"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g) Aplicació de mesures encaminades a les obres de reduir les escorrenties produïdes per les pluges torrencials.</w:t>
      </w:r>
    </w:p>
    <w:p>
      <w:pPr>
        <w:pStyle w:val="Normal"/>
        <w:suppressAutoHyphens w:val="false"/>
        <w:jc w:val="both"/>
        <w:rPr>
          <w:rFonts w:ascii="Century Ghotic;Times New Roman" w:hAnsi="Century Ghotic;Times New Roman" w:cs="Century Ghotic;Times New Roman"/>
          <w:sz w:val="20"/>
          <w:szCs w:val="20"/>
          <w:lang w:eastAsia="es-ES"/>
        </w:rPr>
      </w:pPr>
      <w:r>
        <w:rPr>
          <w:rFonts w:cs="Century Ghotic;Times New Roman" w:ascii="Century Ghotic;Times New Roman" w:hAnsi="Century Ghotic;Times New Roman"/>
          <w:sz w:val="20"/>
          <w:szCs w:val="20"/>
          <w:lang w:eastAsia="es-ES"/>
        </w:rPr>
      </w:r>
    </w:p>
    <w:p>
      <w:pPr>
        <w:pStyle w:val="Normal"/>
        <w:suppressAutoHyphens w:val="false"/>
        <w:jc w:val="both"/>
        <w:rPr>
          <w:rFonts w:ascii="Century Ghotic;Times New Roman" w:hAnsi="Century Ghotic;Times New Roman" w:cs="Century Ghotic;Times New Roman"/>
          <w:sz w:val="20"/>
          <w:szCs w:val="20"/>
          <w:lang w:eastAsia="es-ES"/>
        </w:rPr>
      </w:pPr>
      <w:r>
        <w:rPr>
          <w:rFonts w:cs="Century Ghotic;Times New Roman" w:ascii="Century Ghotic;Times New Roman" w:hAnsi="Century Ghotic;Times New Roman"/>
          <w:sz w:val="20"/>
          <w:szCs w:val="20"/>
          <w:lang w:eastAsia="es-ES"/>
        </w:rPr>
      </w:r>
    </w:p>
    <w:p>
      <w:pPr>
        <w:pStyle w:val="Normal"/>
        <w:suppressAutoHyphens w:val="false"/>
        <w:jc w:val="both"/>
        <w:rPr/>
      </w:pPr>
      <w:r>
        <w:rPr>
          <w:rFonts w:cs="Century Ghotic;Times New Roman" w:ascii="Century Ghotic;Times New Roman" w:hAnsi="Century Ghotic;Times New Roman"/>
          <w:sz w:val="20"/>
          <w:szCs w:val="20"/>
          <w:lang w:eastAsia="es-ES"/>
        </w:rPr>
        <w:tab/>
      </w:r>
      <w:r>
        <w:rPr>
          <w:rFonts w:cs="Century Ghotic;Times New Roman" w:ascii="Century Ghotic;Times New Roman" w:hAnsi="Century Ghotic;Times New Roman"/>
          <w:sz w:val="20"/>
          <w:szCs w:val="20"/>
        </w:rPr>
        <w:t>B. MILLORES ADICIONALS SENSE REPERCUSSIÓ ECONÒMICA</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b/>
        <w:t>El licitador aportarà la documentació acreditativa de propostes concretes que suposin millores en els materials i sistemes constructius prevists en el projecte, unitats d'obra o qualsevol altre element considerat susceptible de millora a criteri del licitador. En tal cas, els licitadors hauran de presentar una documentació bàsica de les variants o millores oferide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b/>
        <w:t>Es presentarà:</w:t>
      </w:r>
    </w:p>
    <w:p>
      <w:pPr>
        <w:pStyle w:val="Normal"/>
        <w:suppressAutoHyphens w:val="false"/>
        <w:ind w:left="0" w:right="0" w:firstLine="708"/>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Llistat de les millores, amb una breu explicació de cadascuna, i unitats d’obra i la seva quantificació econòmica.</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b/>
        <w:t>Totes aquestes millores seran ofertes sense repercussió econòmica, degut a la configuració del sistema retributiu establert per al present contracte a tat alçat o amb preu tancat, pel que s’entendran incloses en el total del preu ofert per l'adjudicatari.</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b/>
        <w:t xml:space="preserve">Algunes de les millores podrien ser, a títol orientatiu, la senyalització dels espais, la millora de l’enllumenat a la zona, no inclosa en el projecte, la instal·lació de mobiliari urbà, la millora de l’arbrat existent i el seu manteniment, etc.  </w:t>
      </w:r>
    </w:p>
    <w:p>
      <w:pPr>
        <w:pStyle w:val="Normal"/>
        <w:tabs>
          <w:tab w:val="clear" w:pos="708"/>
          <w:tab w:val="left" w:pos="1134" w:leader="none"/>
        </w:tabs>
        <w:jc w:val="both"/>
        <w:rPr>
          <w:rFonts w:ascii="Century Ghotic;Times New Roman" w:hAnsi="Century Ghotic;Times New Roman" w:cs="Century Ghotic;Times New Roman"/>
          <w:b/>
          <w:b/>
          <w:iCs/>
          <w:sz w:val="20"/>
          <w:szCs w:val="20"/>
        </w:rPr>
      </w:pPr>
      <w:r>
        <w:rPr>
          <w:rFonts w:cs="Century Ghotic;Times New Roman" w:ascii="Century Ghotic;Times New Roman" w:hAnsi="Century Ghotic;Times New Roman"/>
          <w:b/>
          <w:iCs/>
          <w:sz w:val="20"/>
          <w:szCs w:val="20"/>
        </w:rPr>
      </w:r>
    </w:p>
    <w:p>
      <w:pPr>
        <w:pStyle w:val="Normal"/>
        <w:tabs>
          <w:tab w:val="clear" w:pos="708"/>
          <w:tab w:val="left" w:pos="1134" w:leader="none"/>
        </w:tabs>
        <w:jc w:val="both"/>
        <w:rPr/>
      </w:pPr>
      <w:r>
        <w:rPr>
          <w:rFonts w:cs="Century Ghotic;Times New Roman" w:ascii="Century Ghotic;Times New Roman" w:hAnsi="Century Ghotic;Times New Roman"/>
          <w:b/>
          <w:iCs/>
          <w:sz w:val="20"/>
          <w:szCs w:val="20"/>
        </w:rPr>
        <w:tab/>
      </w:r>
      <w:r>
        <w:rPr>
          <w:rFonts w:cs="Century Ghotic;Times New Roman" w:ascii="Century Ghotic;Times New Roman" w:hAnsi="Century Ghotic;Times New Roman"/>
          <w:b/>
          <w:iCs/>
          <w:sz w:val="20"/>
          <w:szCs w:val="20"/>
          <w:u w:val="single"/>
        </w:rPr>
        <w:t>SOBRE NÚM. 3. CRITERIS TÈCNICS AVALUABLES MITJANÇANT FÓRMULES.</w:t>
      </w:r>
    </w:p>
    <w:p>
      <w:pPr>
        <w:pStyle w:val="Normal"/>
        <w:tabs>
          <w:tab w:val="clear" w:pos="708"/>
          <w:tab w:val="left" w:pos="1134" w:leader="none"/>
        </w:tabs>
        <w:jc w:val="both"/>
        <w:rPr>
          <w:rFonts w:ascii="Century Ghotic;Times New Roman" w:hAnsi="Century Ghotic;Times New Roman" w:cs="Century Ghotic;Times New Roman"/>
          <w:b/>
          <w:b/>
          <w:iCs/>
          <w:sz w:val="20"/>
          <w:szCs w:val="20"/>
          <w:u w:val="single"/>
        </w:rPr>
      </w:pPr>
      <w:r>
        <w:rPr>
          <w:rFonts w:cs="Century Ghotic;Times New Roman" w:ascii="Century Ghotic;Times New Roman" w:hAnsi="Century Ghotic;Times New Roman"/>
          <w:b/>
          <w:iCs/>
          <w:sz w:val="20"/>
          <w:szCs w:val="20"/>
          <w:u w:val="single"/>
        </w:rPr>
      </w:r>
    </w:p>
    <w:p>
      <w:pPr>
        <w:pStyle w:val="Normal"/>
        <w:jc w:val="both"/>
        <w:rPr/>
      </w:pPr>
      <w:r>
        <w:rPr>
          <w:rFonts w:cs="Century Ghotic;Times New Roman" w:ascii="Century Ghotic;Times New Roman" w:hAnsi="Century Ghotic;Times New Roman"/>
          <w:b/>
          <w:iCs/>
          <w:sz w:val="20"/>
          <w:szCs w:val="20"/>
        </w:rPr>
        <w:tab/>
      </w:r>
      <w:r>
        <w:rPr>
          <w:rFonts w:cs="Century Ghotic;Times New Roman" w:ascii="Century Ghotic;Times New Roman" w:hAnsi="Century Ghotic;Times New Roman"/>
          <w:sz w:val="20"/>
          <w:szCs w:val="20"/>
          <w:u w:val="single"/>
        </w:rPr>
        <w:t>Programa de treball i termini d’execució</w:t>
      </w:r>
      <w:r>
        <w:rPr>
          <w:rFonts w:cs="Century Ghotic;Times New Roman" w:ascii="Century Ghotic;Times New Roman" w:hAnsi="Century Ghotic;Times New Roman"/>
          <w:sz w:val="20"/>
          <w:szCs w:val="20"/>
        </w:rPr>
        <w:t>: Planificació del projecte en el que constin les diferents fases d’execució i el termini total en que es compromet a acabar-lo. S’han d’incloure a més, els terminis parcials de finalització dels diferents capítols d’unitats d’obra, indicant recursos humans i materials assignats. El diagrama en cap cas reflectirà preus.</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b/>
        <w:t>Es justificarà mitjançant l’aportació del diagrama de Gantt.</w:t>
      </w:r>
    </w:p>
    <w:p>
      <w:pPr>
        <w:pStyle w:val="Normal"/>
        <w:suppressAutoHyphens w:val="false"/>
        <w:jc w:val="both"/>
        <w:rPr>
          <w:rFonts w:ascii="Century Ghotic;Times New Roman" w:hAnsi="Century Ghotic;Times New Roman" w:cs="Century Ghotic;Times New Roman"/>
          <w:sz w:val="20"/>
          <w:szCs w:val="20"/>
          <w:lang w:eastAsia="es-ES"/>
        </w:rPr>
      </w:pPr>
      <w:r>
        <w:rPr>
          <w:rFonts w:cs="Century Ghotic;Times New Roman" w:ascii="Century Ghotic;Times New Roman" w:hAnsi="Century Ghotic;Times New Roman"/>
          <w:sz w:val="20"/>
          <w:szCs w:val="20"/>
          <w:lang w:eastAsia="es-ES"/>
        </w:rPr>
      </w:r>
    </w:p>
    <w:p>
      <w:pPr>
        <w:pStyle w:val="Normal"/>
        <w:suppressAutoHyphens w:val="false"/>
        <w:jc w:val="both"/>
        <w:rPr/>
      </w:pPr>
      <w:r>
        <w:rPr>
          <w:rFonts w:cs="Century Ghotic;Times New Roman" w:ascii="Century Ghotic;Times New Roman" w:hAnsi="Century Ghotic;Times New Roman"/>
          <w:sz w:val="20"/>
          <w:szCs w:val="20"/>
          <w:lang w:eastAsia="es-ES"/>
        </w:rPr>
        <w:tab/>
      </w:r>
      <w:r>
        <w:rPr>
          <w:rFonts w:cs="Century Ghotic;Times New Roman" w:ascii="Century Ghotic;Times New Roman" w:hAnsi="Century Ghotic;Times New Roman"/>
          <w:sz w:val="20"/>
          <w:szCs w:val="20"/>
        </w:rPr>
        <w:t>El termini d’execució en cap cas podrà superar el fixat a la clàusula vuitena d’aquest plec. L’oferta del termini d’execució del contracte es realitzarà d’acord amb el model adjunt (ANNEX  III), acompanyat del programa d’execució proposat.</w:t>
      </w:r>
    </w:p>
    <w:p>
      <w:pPr>
        <w:pStyle w:val="Heading2"/>
        <w:jc w:val="both"/>
        <w:rPr/>
      </w:pPr>
      <w:r>
        <w:rPr>
          <w:rFonts w:cs="Century Ghotic;Times New Roman" w:ascii="Century Ghotic;Times New Roman" w:hAnsi="Century Ghotic;Times New Roman"/>
          <w:i w:val="false"/>
          <w:sz w:val="20"/>
          <w:szCs w:val="20"/>
        </w:rPr>
        <w:tab/>
      </w:r>
      <w:r>
        <w:rPr>
          <w:rFonts w:cs="Century Ghotic;Times New Roman" w:ascii="Century Ghotic;Times New Roman" w:hAnsi="Century Ghotic;Times New Roman"/>
          <w:i w:val="false"/>
          <w:sz w:val="20"/>
          <w:szCs w:val="20"/>
          <w:u w:val="single"/>
        </w:rPr>
        <w:t>SOBRE NÚM. 4. PROPOSICIÓ ECONÒMICA.</w:t>
      </w:r>
    </w:p>
    <w:p>
      <w:pPr>
        <w:pStyle w:val="Heading2"/>
        <w:jc w:val="both"/>
        <w:rPr>
          <w:rFonts w:ascii="Century Ghotic;Times New Roman" w:hAnsi="Century Ghotic;Times New Roman" w:cs="Century Ghotic;Times New Roman"/>
          <w:b w:val="false"/>
          <w:b w:val="false"/>
          <w:i w:val="false"/>
          <w:i w:val="false"/>
          <w:sz w:val="20"/>
          <w:szCs w:val="20"/>
        </w:rPr>
      </w:pPr>
      <w:r>
        <w:rPr>
          <w:rFonts w:cs="Century Ghotic;Times New Roman" w:ascii="Century Ghotic;Times New Roman" w:hAnsi="Century Ghotic;Times New Roman"/>
          <w:b w:val="false"/>
          <w:i w:val="false"/>
          <w:sz w:val="20"/>
          <w:szCs w:val="20"/>
        </w:rPr>
        <w:tab/>
        <w:t>El licitador ha de presentar l’oferta econòmica segons el model que hi consta a l’annex  I d’aquest plec. L’oferta ha d’estar signada per la persona qui tingui poder suficient per fer-ho i no ha de contenir errors, omissions o obstacles per poder interpretar-la correctament</w:t>
      </w:r>
    </w:p>
    <w:p>
      <w:pPr>
        <w:pStyle w:val="Textoindependiente31"/>
        <w:spacing w:before="120" w:after="120"/>
        <w:rPr>
          <w:rFonts w:ascii="Century Ghotic;Times New Roman" w:hAnsi="Century Ghotic;Times New Roman" w:cs="Century Ghotic;Times New Roman"/>
          <w:sz w:val="20"/>
        </w:rPr>
      </w:pPr>
      <w:r>
        <w:rPr>
          <w:rFonts w:cs="Century Ghotic;Times New Roman" w:ascii="Century Ghotic;Times New Roman" w:hAnsi="Century Ghotic;Times New Roman"/>
          <w:sz w:val="20"/>
        </w:rPr>
        <w:tab/>
        <w:t>L'import s’ha d’expressar clarament, en números i en lletres. S'ha d'indicar l'import (IVA exclòs) i, a continuació, com a partida independent, l'import de l'IVA que s'ha de fer repercutir. També s'han d'indicar el tipus impositiu d'IVA aplicable a la prestació i l'import total de l'oferta.</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b/>
        <w:t>S’entén que l’oferta econòmica inclou totes les taxes i els imposts, directes i indirectes, i els arbitris municipals que gravin l'execució del contracte, que han de córrer a compte del contractista, llevat de l’IVA que hagi de ser repercutit i suportat per l’Administració, que s’ha d’indicar com a partida independent.</w:t>
      </w:r>
    </w:p>
    <w:p>
      <w:pPr>
        <w:pStyle w:val="Normal"/>
        <w:spacing w:before="80" w:after="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pacing w:before="80" w:after="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b/>
        <w:t>Cada licitador no podrà presentar més d'una proposició. Tampoc podrà signar cap proposició amb una unió temporal d'empreses i ho ha fet individualment o si figura a més d'una unió temporal. L’incompliment d’aquest principi donarà lloc al rebuig de totes les propostes presentades.</w:t>
      </w:r>
    </w:p>
    <w:p>
      <w:pPr>
        <w:pStyle w:val="Normal"/>
        <w:spacing w:before="80" w:after="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pacing w:before="80" w:after="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b/>
        <w:t>També es consideren incloses en la proposició de l’adjudicatari i en el preu del  contracte totes les despeses que resultin necessàries per executar el contracte</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entury Ghotic;Times New Roman" w:hAnsi="Century Ghotic;Times New Roman" w:cs="Century Ghotic;Times New Roman"/>
          <w:b/>
          <w:b/>
          <w:bCs/>
          <w:iCs/>
          <w:sz w:val="20"/>
          <w:szCs w:val="20"/>
          <w:u w:val="single"/>
        </w:rPr>
      </w:pPr>
      <w:r>
        <w:rPr>
          <w:rFonts w:cs="Century Ghotic;Times New Roman" w:ascii="Century Ghotic;Times New Roman" w:hAnsi="Century Ghotic;Times New Roman"/>
          <w:b/>
          <w:bCs/>
          <w:iCs/>
          <w:sz w:val="20"/>
          <w:szCs w:val="20"/>
          <w:u w:val="single"/>
        </w:rPr>
        <w:t>CLAUSULA 12. Criteris de valoració per a l’adjud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entury Ghotic;Times New Roman" w:hAnsi="Century Ghotic;Times New Roman" w:cs="Century Ghotic;Times New Roman"/>
          <w:b/>
          <w:b/>
          <w:bCs/>
          <w:iCs/>
          <w:sz w:val="20"/>
          <w:szCs w:val="20"/>
          <w:u w:val="single"/>
        </w:rPr>
      </w:pPr>
      <w:r>
        <w:rPr>
          <w:rFonts w:cs="Century Ghotic;Times New Roman" w:ascii="Century Ghotic;Times New Roman" w:hAnsi="Century Ghotic;Times New Roman"/>
          <w:b/>
          <w:bCs/>
          <w:iCs/>
          <w:sz w:val="20"/>
          <w:szCs w:val="20"/>
          <w:u w:val="single"/>
        </w:rPr>
      </w:r>
    </w:p>
    <w:p>
      <w:pPr>
        <w:pStyle w:val="Normal"/>
        <w:jc w:val="both"/>
        <w:rPr/>
      </w:pPr>
      <w:r>
        <w:rPr>
          <w:rFonts w:cs="Century Ghotic;Times New Roman" w:ascii="Century Ghotic;Times New Roman" w:hAnsi="Century Ghotic;Times New Roman"/>
          <w:bCs/>
          <w:iCs/>
          <w:sz w:val="20"/>
          <w:szCs w:val="20"/>
        </w:rPr>
        <w:t xml:space="preserve">La puntuació màxima que es pot obtenir és de </w:t>
      </w:r>
      <w:r>
        <w:rPr>
          <w:rFonts w:cs="Century Ghotic;Times New Roman" w:ascii="Century Ghotic;Times New Roman" w:hAnsi="Century Ghotic;Times New Roman"/>
          <w:b/>
          <w:bCs/>
          <w:iCs/>
          <w:sz w:val="20"/>
          <w:szCs w:val="20"/>
        </w:rPr>
        <w:t>100 punts</w:t>
      </w:r>
      <w:r>
        <w:rPr>
          <w:rFonts w:cs="Century Ghotic;Times New Roman" w:ascii="Century Ghotic;Times New Roman" w:hAnsi="Century Ghotic;Times New Roman"/>
          <w:bCs/>
          <w:iCs/>
          <w:sz w:val="20"/>
          <w:szCs w:val="20"/>
        </w:rPr>
        <w:t>, distribuïts de la següent forma:</w:t>
      </w:r>
    </w:p>
    <w:p>
      <w:pPr>
        <w:pStyle w:val="Normal"/>
        <w:jc w:val="both"/>
        <w:rPr>
          <w:rFonts w:ascii="Century Ghotic;Times New Roman" w:hAnsi="Century Ghotic;Times New Roman" w:cs="Century Ghotic;Times New Roman"/>
          <w:bCs/>
          <w:iCs/>
          <w:sz w:val="20"/>
          <w:szCs w:val="20"/>
        </w:rPr>
      </w:pPr>
      <w:r>
        <w:rPr>
          <w:rFonts w:cs="Century Ghotic;Times New Roman" w:ascii="Century Ghotic;Times New Roman" w:hAnsi="Century Ghotic;Times New Roman"/>
          <w:bCs/>
          <w:iCs/>
          <w:sz w:val="20"/>
          <w:szCs w:val="20"/>
        </w:rPr>
      </w:r>
    </w:p>
    <w:p>
      <w:pPr>
        <w:pStyle w:val="Normal"/>
        <w:suppressAutoHyphens w:val="false"/>
        <w:jc w:val="both"/>
        <w:rPr/>
      </w:pPr>
      <w:r>
        <w:rPr>
          <w:rFonts w:cs="Century Ghotic;Times New Roman" w:ascii="Century Ghotic;Times New Roman" w:hAnsi="Century Ghotic;Times New Roman"/>
          <w:sz w:val="20"/>
          <w:szCs w:val="20"/>
        </w:rPr>
        <w:t xml:space="preserve">A) PROPOSTA TÈCNICA, valorada fins a un màxim de </w:t>
      </w:r>
      <w:r>
        <w:rPr>
          <w:rFonts w:cs="Century Ghotic;Times New Roman" w:ascii="Century Ghotic;Times New Roman" w:hAnsi="Century Ghotic;Times New Roman"/>
          <w:b/>
          <w:sz w:val="20"/>
          <w:szCs w:val="20"/>
        </w:rPr>
        <w:t>25 punts</w:t>
      </w:r>
      <w:r>
        <w:rPr>
          <w:rFonts w:cs="Century Ghotic;Times New Roman" w:ascii="Century Ghotic;Times New Roman" w:hAnsi="Century Ghotic;Times New Roman"/>
          <w:sz w:val="20"/>
          <w:szCs w:val="20"/>
        </w:rPr>
        <w:t>, distribuïts en les següents parts:</w:t>
      </w:r>
    </w:p>
    <w:p>
      <w:pPr>
        <w:pStyle w:val="Normal"/>
        <w:suppressAutoHyphens w:val="false"/>
        <w:jc w:val="both"/>
        <w:rPr>
          <w:rFonts w:ascii="Century Ghotic;Times New Roman" w:hAnsi="Century Ghotic;Times New Roman" w:cs="Century Ghotic;Times New Roman"/>
          <w:sz w:val="20"/>
          <w:szCs w:val="20"/>
          <w:lang w:eastAsia="es-ES"/>
        </w:rPr>
      </w:pPr>
      <w:r>
        <w:rPr>
          <w:rFonts w:cs="Century Ghotic;Times New Roman" w:ascii="Century Ghotic;Times New Roman" w:hAnsi="Century Ghotic;Times New Roman"/>
          <w:sz w:val="20"/>
          <w:szCs w:val="20"/>
          <w:lang w:eastAsia="es-ES"/>
        </w:rPr>
      </w:r>
    </w:p>
    <w:p>
      <w:pPr>
        <w:pStyle w:val="Normal"/>
        <w:suppressAutoHyphens w:val="false"/>
        <w:jc w:val="both"/>
        <w:rPr>
          <w:rFonts w:ascii="Century Ghotic;Times New Roman" w:hAnsi="Century Ghotic;Times New Roman" w:cs="Century Ghotic;Times New Roman"/>
          <w:b/>
          <w:b/>
          <w:sz w:val="20"/>
          <w:szCs w:val="20"/>
          <w:u w:val="single"/>
        </w:rPr>
      </w:pPr>
      <w:r>
        <w:rPr>
          <w:rFonts w:cs="Century Ghotic;Times New Roman" w:ascii="Century Ghotic;Times New Roman" w:hAnsi="Century Ghotic;Times New Roman"/>
          <w:b/>
          <w:sz w:val="20"/>
          <w:szCs w:val="20"/>
          <w:u w:val="single"/>
        </w:rPr>
        <w:t>A.1 Memòria tècnica:  valorada fina a un màxim de 10 punts.</w:t>
      </w:r>
    </w:p>
    <w:p>
      <w:pPr>
        <w:pStyle w:val="Normal"/>
        <w:jc w:val="both"/>
        <w:rPr>
          <w:rFonts w:ascii="Century Ghotic;Times New Roman" w:hAnsi="Century Ghotic;Times New Roman" w:cs="Century Ghotic;Times New Roman"/>
          <w:b/>
          <w:b/>
          <w:sz w:val="20"/>
          <w:szCs w:val="20"/>
          <w:u w:val="single"/>
        </w:rPr>
      </w:pPr>
      <w:r>
        <w:rPr>
          <w:rFonts w:cs="Century Ghotic;Times New Roman" w:ascii="Century Ghotic;Times New Roman" w:hAnsi="Century Ghotic;Times New Roman"/>
          <w:b/>
          <w:sz w:val="20"/>
          <w:szCs w:val="20"/>
          <w:u w:val="single"/>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s valorarà significativament l'adopció de mesures per tal de mantenir el servei de les instal·lacions esportives als veïns mentre les instal·lacions existents estiguin afectades per les obres de reforma.</w:t>
      </w:r>
    </w:p>
    <w:p>
      <w:pPr>
        <w:pStyle w:val="Normal"/>
        <w:suppressAutoHyphens w:val="false"/>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s donarà la valoració màxima de 10 punts al licitant que presenti una memòria més completa i més detallada, tant pels mitjans oferts com per la menor afecció de les obres al funcionament normal del poble. La resta es valoraran proporcionalment.</w:t>
      </w:r>
    </w:p>
    <w:p>
      <w:pPr>
        <w:pStyle w:val="Normal"/>
        <w:suppressAutoHyphens w:val="false"/>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suppressAutoHyphens w:val="false"/>
        <w:jc w:val="both"/>
        <w:rPr>
          <w:rFonts w:ascii="Century Ghotic;Times New Roman" w:hAnsi="Century Ghotic;Times New Roman" w:cs="Century Ghotic;Times New Roman"/>
          <w:b/>
          <w:b/>
          <w:sz w:val="20"/>
          <w:szCs w:val="20"/>
          <w:u w:val="single"/>
        </w:rPr>
      </w:pPr>
      <w:r>
        <w:rPr>
          <w:rFonts w:cs="Century Ghotic;Times New Roman" w:ascii="Century Ghotic;Times New Roman" w:hAnsi="Century Ghotic;Times New Roman"/>
          <w:b/>
          <w:sz w:val="20"/>
          <w:szCs w:val="20"/>
          <w:u w:val="single"/>
        </w:rPr>
        <w:t>A.2 Llistat de personal, assistències tècniques i recursos materials: Valorat fins a un màxim de 5 punts.</w:t>
      </w:r>
    </w:p>
    <w:p>
      <w:pPr>
        <w:pStyle w:val="Normal"/>
        <w:suppressAutoHyphens w:val="false"/>
        <w:jc w:val="both"/>
        <w:rPr>
          <w:rFonts w:ascii="Century Ghotic;Times New Roman" w:hAnsi="Century Ghotic;Times New Roman" w:cs="Century Ghotic;Times New Roman"/>
          <w:b/>
          <w:b/>
          <w:sz w:val="20"/>
          <w:szCs w:val="20"/>
          <w:lang w:eastAsia="es-ES"/>
        </w:rPr>
      </w:pPr>
      <w:r>
        <w:rPr>
          <w:rFonts w:cs="Century Ghotic;Times New Roman" w:ascii="Century Ghotic;Times New Roman" w:hAnsi="Century Ghotic;Times New Roman"/>
          <w:b/>
          <w:sz w:val="20"/>
          <w:szCs w:val="20"/>
          <w:lang w:eastAsia="es-ES"/>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s valorarà amb major puntuació al licitador que ofereixi una relació de personal i mitjans més extensa i completa sempre que sigui adequada a les feines a desenvolupar i a les obres a realitzar, valorant-se proporcionalment la resta d'ofertes.</w:t>
      </w:r>
    </w:p>
    <w:p>
      <w:pPr>
        <w:pStyle w:val="Normal"/>
        <w:suppressAutoHyphens w:val="false"/>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suppressAutoHyphens w:val="false"/>
        <w:jc w:val="both"/>
        <w:rPr>
          <w:rFonts w:ascii="Century Ghotic;Times New Roman" w:hAnsi="Century Ghotic;Times New Roman" w:cs="Century Ghotic;Times New Roman"/>
          <w:b/>
          <w:b/>
          <w:sz w:val="20"/>
          <w:szCs w:val="20"/>
          <w:u w:val="single"/>
        </w:rPr>
      </w:pPr>
      <w:r>
        <w:rPr>
          <w:rFonts w:cs="Century Ghotic;Times New Roman" w:ascii="Century Ghotic;Times New Roman" w:hAnsi="Century Ghotic;Times New Roman"/>
          <w:b/>
          <w:sz w:val="20"/>
          <w:szCs w:val="20"/>
          <w:u w:val="single"/>
        </w:rPr>
        <w:t>A.3 Aspectes mediambientals de l'obra: Valorat fins a un màxim de 10 punts.</w:t>
      </w:r>
    </w:p>
    <w:p>
      <w:pPr>
        <w:pStyle w:val="Normal"/>
        <w:suppressAutoHyphens w:val="false"/>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s valorarà amb major puntuació al licitador que prengui en consideració la major quantitat dels aspectes mediambientals esmentats a la clàusula 11 i estiguin degudament justificats, valorant-se proporcionalment la resta d'ofertes.</w:t>
      </w:r>
    </w:p>
    <w:p>
      <w:pPr>
        <w:pStyle w:val="Normal"/>
        <w:suppressAutoHyphens w:val="false"/>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suppressAutoHyphens w:val="false"/>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suppressAutoHyphens w:val="false"/>
        <w:jc w:val="both"/>
        <w:rPr/>
      </w:pPr>
      <w:r>
        <w:rPr>
          <w:rFonts w:cs="Century Ghotic;Times New Roman" w:ascii="Century Ghotic;Times New Roman" w:hAnsi="Century Ghotic;Times New Roman"/>
          <w:sz w:val="20"/>
          <w:szCs w:val="20"/>
        </w:rPr>
        <w:t xml:space="preserve">B) MILLORES ADICIONALS SENSE REPERCUSSIÓ ECONÒMICA: Valorades fins a un màxim de </w:t>
      </w:r>
      <w:r>
        <w:rPr>
          <w:rFonts w:cs="Century Ghotic;Times New Roman" w:ascii="Century Ghotic;Times New Roman" w:hAnsi="Century Ghotic;Times New Roman"/>
          <w:b/>
          <w:sz w:val="20"/>
          <w:szCs w:val="20"/>
        </w:rPr>
        <w:t>25 punts</w:t>
      </w:r>
      <w:r>
        <w:rPr>
          <w:rFonts w:cs="Century Ghotic;Times New Roman" w:ascii="Century Ghotic;Times New Roman" w:hAnsi="Century Ghotic;Times New Roman"/>
          <w:sz w:val="20"/>
          <w:szCs w:val="20"/>
        </w:rPr>
        <w:t xml:space="preserve">. </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Es valorarà per una part la major quantitat de millores diferents proposades i per una altra, l'abast dins la zona d'actuació de l'obra de cada una d'elles. </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Per a una mateixa mesura, es valorarà millor al licitador que doni una major cobertura amb aquesta dins la zona d'actuació o en realitzi un nombre més gran d'unitats, ponderant de aquest criteri amb la qualitat dels materials oferts. És a dir, es ponderarà el tipus d'actuació, l'abast d'aquesta i els materials proposat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Una vegada valorada la millor proposta, aquesta tindrà la màxima puntuació i la resta es valoraran proporcionalment. </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pPr>
      <w:r>
        <w:rPr>
          <w:rFonts w:cs="Century Ghotic;Times New Roman" w:ascii="Century Ghotic;Times New Roman" w:hAnsi="Century Ghotic;Times New Roman"/>
          <w:sz w:val="20"/>
          <w:szCs w:val="20"/>
        </w:rPr>
        <w:t xml:space="preserve">C) PROGRAMA DE TREBALL I TERMINI D’EXECUCIÓ: Valorat fins a un màxim de </w:t>
      </w:r>
      <w:r>
        <w:rPr>
          <w:rFonts w:cs="Century Ghotic;Times New Roman" w:ascii="Century Ghotic;Times New Roman" w:hAnsi="Century Ghotic;Times New Roman"/>
          <w:b/>
          <w:sz w:val="20"/>
          <w:szCs w:val="20"/>
        </w:rPr>
        <w:t>10 punts</w:t>
      </w:r>
      <w:r>
        <w:rPr>
          <w:rFonts w:cs="Century Ghotic;Times New Roman" w:ascii="Century Ghotic;Times New Roman" w:hAnsi="Century Ghotic;Times New Roman"/>
          <w:sz w:val="20"/>
          <w:szCs w:val="20"/>
        </w:rPr>
        <w:t>.</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s valorarà amb major puntuació al licitador que ofereixi menor termini d'execució, sempre que sigui considerat viable i justificada la planificació prevista, valorant-se proporcionalment la resta d'oferte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Valoració: 1,25 punt per cada setmana de reducció proposat al termini inicial de 6 mesos previstos. </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En el cas de que no s’aporti la seva justificació mitjançant el diagrama de Gantt, aquest criteri es valorarà amb 0 punts. </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pPr>
      <w:r>
        <w:rPr>
          <w:rFonts w:cs="Century Ghotic;Times New Roman" w:ascii="Century Ghotic;Times New Roman" w:hAnsi="Century Ghotic;Times New Roman"/>
          <w:sz w:val="20"/>
          <w:szCs w:val="20"/>
        </w:rPr>
        <w:t xml:space="preserve">D) PROPOSTA ECONÒMICA:  Valorada fins a un màxim de </w:t>
      </w:r>
      <w:r>
        <w:rPr>
          <w:rFonts w:cs="Century Ghotic;Times New Roman" w:ascii="Century Ghotic;Times New Roman" w:hAnsi="Century Ghotic;Times New Roman"/>
          <w:b/>
          <w:sz w:val="20"/>
          <w:szCs w:val="20"/>
        </w:rPr>
        <w:t>40 punt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Si la Mesa de Contractació estima que alguna de les ofertes no pogués ser complida com a conseqüència de d’inclusió de valors anormals o desproporcionats, acordarà l’exclusió de la mateixa. Tot això amb caràcter previ al càlcul de la mitja aritmètica de les ofertes admese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Per considerar que una oferta és anormal o desproporcionada serà d’aplicació l’article 85 del Reial decret 1098/2001, de 12 d’octubre, mitjançant el qual s’aprova el reglament general de la llei de contractes de les administracions públiques (RGLCAP)</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Calculada la mitja aritmètica de les ofertes admeses, aquella que estigui situada en un interval amb una desviació entre un 1% i -3% del valor de la mitja aritmètica es puntuarà amb 20 punt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es propostes situades en un interval amb una desviació entre 3,01% i un 5% per davall de la mitja aritmètica es puntuaran amb 30 punt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es propostes situades en un interval amb una desviació entre un 5,01% i 8% per davall de la mitja aritmètica es puntuaran amb 35 punt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es propostes situades en un interval amb una desviació major de  8,01% i 10% per davall de la mitja aritmètica es puntuaran amb 40 punt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es propostes situades en un interval amb desviació entre un 1,01% i un 3% per damunt de la mitja aritmètica es puntuaran amb 10 punt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es propostes situades en un interval amb desviació entre un 3,01% i un 10% per damunt de la mitja aritmètica es puntuaran amb 5 punt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es propostes situades en un interval amb desviació superiors a un 10,01% per damunt de la mitja aritmètica es puntuaran amb 0 punts.</w:t>
      </w:r>
    </w:p>
    <w:p>
      <w:pPr>
        <w:pStyle w:val="Heading4"/>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t>CLÀUSULA 13. Mesa de Contractació i obertura de proposicions</w:t>
      </w:r>
    </w:p>
    <w:p>
      <w:pPr>
        <w:pStyle w:val="Normal"/>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jc w:val="both"/>
        <w:rPr/>
      </w:pPr>
      <w:r>
        <w:rPr>
          <w:rFonts w:cs="Century Ghotic;Times New Roman" w:ascii="Century Ghotic;Times New Roman" w:hAnsi="Century Ghotic;Times New Roman"/>
          <w:sz w:val="20"/>
          <w:szCs w:val="20"/>
        </w:rPr>
        <w:t xml:space="preserve">La </w:t>
      </w:r>
      <w:r>
        <w:rPr>
          <w:rFonts w:cs="Century Ghotic;Times New Roman" w:ascii="Century Ghotic;Times New Roman" w:hAnsi="Century Ghotic;Times New Roman"/>
          <w:sz w:val="20"/>
          <w:szCs w:val="20"/>
          <w:u w:val="single"/>
        </w:rPr>
        <w:t>Mesa de contractació</w:t>
      </w:r>
      <w:r>
        <w:rPr>
          <w:rFonts w:cs="Century Ghotic;Times New Roman" w:ascii="Century Ghotic;Times New Roman" w:hAnsi="Century Ghotic;Times New Roman"/>
          <w:sz w:val="20"/>
          <w:szCs w:val="20"/>
        </w:rPr>
        <w:t xml:space="preserve"> estarà integrada pels següents membres: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President: el Batle o persona en qui delegui</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Vocals:</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numPr>
          <w:ilvl w:val="0"/>
          <w:numId w:val="3"/>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tres membres nomenats pel Batle, que representin els grups polítics integrants de la Corporació</w:t>
      </w:r>
    </w:p>
    <w:p>
      <w:pPr>
        <w:pStyle w:val="Normal"/>
        <w:numPr>
          <w:ilvl w:val="0"/>
          <w:numId w:val="3"/>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a Secretària Interventora de la Corporació</w:t>
      </w:r>
    </w:p>
    <w:p>
      <w:pPr>
        <w:pStyle w:val="Normal"/>
        <w:numPr>
          <w:ilvl w:val="0"/>
          <w:numId w:val="3"/>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Secretari: un funcionari de la Corporació que actuarà en qualitat de secretari de la Mesa de Contractació, i que tindrà veu però sense vot.</w:t>
      </w:r>
    </w:p>
    <w:p>
      <w:pPr>
        <w:pStyle w:val="Normal"/>
        <w:ind w:left="360" w:right="0"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eastAsia="Century Ghotic;Times New Roman" w:cs="Century Ghotic;Times New Roman"/>
          <w:sz w:val="20"/>
          <w:szCs w:val="20"/>
        </w:rPr>
      </w:pPr>
      <w:r>
        <w:rPr>
          <w:rFonts w:eastAsia="Century Ghotic;Times New Roman" w:cs="Century Ghotic;Times New Roman" w:ascii="Century Ghotic;Times New Roman" w:hAnsi="Century Ghotic;Times New Roman"/>
          <w:sz w:val="20"/>
          <w:szCs w:val="20"/>
        </w:rPr>
        <w:t xml:space="preserve">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Finalitzat el termini de presentació de les proposicions, la mesa de contractació, es reunirà, en acte intern i qualificarà prèviament la documentació general presentada pels licitadors en el sobre núm. 1.</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Si la mesa observés defectes materials i/o omissions esmenables en la documentació presentada, podrà concedir un termini no superior a 3 dies hàbils perquè s’esmenin (aquesta petició de rectificació o d’esmena s’efectuarà via FAX). Si la documentació tingués defectes substancials o deficiències materials no esmenables, rebutjarà la proposició. De tot allò que s’actuï es deixarà constància en acta.</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Posteriorment, la mesa de contractació, una vegada qualificada la documentació del sobre núm. 1 i feta l’esmena i, si n’és el cas, després que s'hagin aportat l'aclariment o els documents complementaris requerits, o bé transcorregut el termini que s'hagi conferit a aquest efecte, en acte públic, que es comunicarà als licitadors mitjançant escrit remès via fax i publicació en el perfil del contractant, obrirà les proposicions contingudes en els sobres núm. 2 (criteris tècnics avaluables mitjançant judici de valor) dels licitadors admesos. Així mateix, convidarà les persones assistents a formular les observacions que estimin oportunes, que es reflectiran en l'acta, però en aquest moment la mesa no es pot fer càrrec de documents que no s’hagin lliurat durant el termini d'admissió d'ofertes o el d’esmena de defectes o omissions. Es deixarà constància del desenvolupament d'aquest acte en l'acta de reunió de la mesa.</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a Mesa traslladarà la documentació presentada al comitè d’experts per a la valoració de les ofertes.</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Una vegada obtingut l’Informe del comitè d’experts, la Mesa de contractació procedirà, en acte públic, que es comunicarà als licitadors mitjançant escrit remès via fax i publicació en el perfil del contractant, a donar compte de l’Informe emès pel comitè d’experts i, seguidament, a l’obertura de les proposicions contingudes en els sobres núm. 3 (criteris tècnics avaluables mitjançant fórmules) i núm. 4 (proposició econòmica)</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La Mesa podrà sol·licitarà els informes que consideri necessaris per la valoració de les ofertes presentades.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bCs/>
          <w:iCs/>
          <w:sz w:val="20"/>
          <w:szCs w:val="20"/>
        </w:rPr>
      </w:pPr>
      <w:r>
        <w:rPr>
          <w:rFonts w:cs="Century Ghotic;Times New Roman" w:ascii="Century Ghotic;Times New Roman" w:hAnsi="Century Ghotic;Times New Roman"/>
          <w:bCs/>
          <w:iCs/>
          <w:sz w:val="20"/>
          <w:szCs w:val="20"/>
        </w:rPr>
        <w:t xml:space="preserve">La Mesa de contractació, d’acord amb l’article 152 del TRLCSP, podrà apreciar que la proposició d'una empresa no podrà ser complida com a conseqüència de la inclusió de valors anormals o desproporcionats, de conformitat amb el que estableix l’article 85 del RGLCAP </w:t>
      </w:r>
    </w:p>
    <w:p>
      <w:pPr>
        <w:pStyle w:val="Normal"/>
        <w:jc w:val="both"/>
        <w:rPr>
          <w:rFonts w:ascii="Century Ghotic;Times New Roman" w:hAnsi="Century Ghotic;Times New Roman" w:cs="Century Ghotic;Times New Roman"/>
          <w:bCs/>
          <w:iCs/>
          <w:sz w:val="20"/>
          <w:szCs w:val="20"/>
        </w:rPr>
      </w:pPr>
      <w:r>
        <w:rPr>
          <w:rFonts w:cs="Century Ghotic;Times New Roman" w:ascii="Century Ghotic;Times New Roman" w:hAnsi="Century Ghotic;Times New Roman"/>
          <w:bCs/>
          <w:iCs/>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Una vegada obtinguts els informes i valorats els criteris mitjançant l’aplicació de formules, classificarà, per ordre decreixent, les proposicions presentades i que no hagin estat declarades desproporcionades o anormals i proposarà a l’òrgan de contractació l’adjudicació del contracte en favor del licitador que hagi presentat l’oferta tècnica i econòmicament més avantatjosa, tenint en compte els criteris d’adjudicació establerts als plecs.</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t>CLÀUSULA 14. Adjudicació del contracte</w:t>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Formulada la proposta d’adjudicació per part de la mesa, l’òrgan de contractació requerirà al licitador que hagi presentat l’oferta econòmicament més avantatjosa per a que, dins el termini de deu dies hàbils, a comptar des del dia següent a la recepció del requeriment, presenti la següent documentació:</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numPr>
          <w:ilvl w:val="0"/>
          <w:numId w:val="3"/>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Certificat acreditatiu d’estar al corrent en el compliment de les seves obligacions tributàries i amb la Seguretat Social</w:t>
      </w:r>
    </w:p>
    <w:p>
      <w:pPr>
        <w:pStyle w:val="Normal"/>
        <w:numPr>
          <w:ilvl w:val="0"/>
          <w:numId w:val="3"/>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Disposar efectivament dels mitjans que s’hagués compromès a dedicar o adscriure a l’execució del contracte.</w:t>
      </w:r>
    </w:p>
    <w:p>
      <w:pPr>
        <w:pStyle w:val="Normal"/>
        <w:numPr>
          <w:ilvl w:val="0"/>
          <w:numId w:val="3"/>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Constituir la garantia definitiva que s’estableix a la clàusula següent.  </w:t>
      </w:r>
    </w:p>
    <w:p>
      <w:pPr>
        <w:pStyle w:val="Normal"/>
        <w:numPr>
          <w:ilvl w:val="0"/>
          <w:numId w:val="3"/>
        </w:numPr>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a documentació justificativa del compliment dels requisits previs a què fa referència l'article 146.1 del TRLCSP i que consten en la declaració responsable del sobre núm.1 i que és la següent:</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Body"/>
        <w:jc w:val="both"/>
        <w:rPr/>
      </w:pPr>
      <w:r>
        <w:rPr>
          <w:rFonts w:cs="Century Ghotic;Times New Roman" w:ascii="Century Ghotic;Times New Roman" w:hAnsi="Century Ghotic;Times New Roman"/>
          <w:sz w:val="20"/>
          <w:szCs w:val="20"/>
        </w:rPr>
        <w:t xml:space="preserve">1.- Acreditació de la </w:t>
      </w:r>
      <w:r>
        <w:rPr>
          <w:rFonts w:cs="Century Ghotic;Times New Roman" w:ascii="Century Ghotic;Times New Roman" w:hAnsi="Century Ghotic;Times New Roman"/>
          <w:b/>
          <w:sz w:val="20"/>
          <w:szCs w:val="20"/>
          <w:u w:val="single"/>
        </w:rPr>
        <w:t>capacitat d'obrar</w:t>
      </w:r>
      <w:r>
        <w:rPr>
          <w:rFonts w:cs="Century Ghotic;Times New Roman" w:ascii="Century Ghotic;Times New Roman" w:hAnsi="Century Ghotic;Times New Roman"/>
          <w:sz w:val="20"/>
          <w:szCs w:val="20"/>
        </w:rPr>
        <w:t>, mitjançant:</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pPr>
      <w:r>
        <w:rPr>
          <w:rFonts w:cs="Century Ghotic;Times New Roman" w:ascii="Century Ghotic;Times New Roman" w:hAnsi="Century Ghotic;Times New Roman"/>
          <w:sz w:val="20"/>
          <w:szCs w:val="20"/>
        </w:rPr>
        <w:t xml:space="preserve">a) Quan es tracti d'un </w:t>
      </w:r>
      <w:r>
        <w:rPr>
          <w:rFonts w:cs="Century Ghotic;Times New Roman" w:ascii="Century Ghotic;Times New Roman" w:hAnsi="Century Ghotic;Times New Roman"/>
          <w:sz w:val="20"/>
          <w:szCs w:val="20"/>
          <w:u w:val="single"/>
        </w:rPr>
        <w:t>empresari individual</w:t>
      </w:r>
      <w:r>
        <w:rPr>
          <w:rFonts w:cs="Century Ghotic;Times New Roman" w:ascii="Century Ghotic;Times New Roman" w:hAnsi="Century Ghotic;Times New Roman"/>
          <w:sz w:val="20"/>
          <w:szCs w:val="20"/>
        </w:rPr>
        <w:t xml:space="preserve">, se n'ha de presentar el document nacional d'identitat (DNI), el NIF o bé el passaport. </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Body"/>
        <w:jc w:val="both"/>
        <w:rPr/>
      </w:pPr>
      <w:r>
        <w:rPr>
          <w:rFonts w:cs="Century Ghotic;Times New Roman" w:ascii="Century Ghotic;Times New Roman" w:hAnsi="Century Ghotic;Times New Roman"/>
          <w:sz w:val="20"/>
          <w:szCs w:val="20"/>
        </w:rPr>
        <w:t xml:space="preserve">b) La capacitat d'obrar dels empresaris que siguin </w:t>
      </w:r>
      <w:r>
        <w:rPr>
          <w:rFonts w:cs="Century Ghotic;Times New Roman" w:ascii="Century Ghotic;Times New Roman" w:hAnsi="Century Ghotic;Times New Roman"/>
          <w:bCs/>
          <w:sz w:val="20"/>
          <w:szCs w:val="20"/>
          <w:u w:val="single"/>
        </w:rPr>
        <w:t>persones jurídiques</w:t>
      </w:r>
      <w:r>
        <w:rPr>
          <w:rFonts w:cs="Century Ghotic;Times New Roman" w:ascii="Century Ghotic;Times New Roman" w:hAnsi="Century Ghotic;Times New Roman"/>
          <w:sz w:val="20"/>
          <w:szCs w:val="20"/>
        </w:rPr>
        <w:t>, mitjançant CIF de l’empresa i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w:t>
      </w:r>
    </w:p>
    <w:p>
      <w:pPr>
        <w:pStyle w:val="Textoindependiente32"/>
        <w:spacing w:before="0" w:after="0"/>
        <w:jc w:val="both"/>
        <w:rPr/>
      </w:pPr>
      <w:r>
        <w:rPr>
          <w:rFonts w:cs="Century Ghotic;Times New Roman" w:ascii="Century Ghotic;Times New Roman" w:hAnsi="Century Ghotic;Times New Roman"/>
          <w:sz w:val="20"/>
          <w:szCs w:val="20"/>
        </w:rPr>
        <w:t xml:space="preserve">c) La capacitat d'obrar dels </w:t>
      </w:r>
      <w:r>
        <w:rPr>
          <w:rFonts w:cs="Century Ghotic;Times New Roman" w:ascii="Century Ghotic;Times New Roman" w:hAnsi="Century Ghotic;Times New Roman"/>
          <w:bCs/>
          <w:sz w:val="20"/>
          <w:szCs w:val="20"/>
          <w:u w:val="single"/>
        </w:rPr>
        <w:t>empresaris no espanyols que siguin nacionals d'Estats membres de la Unió Europea</w:t>
      </w:r>
      <w:r>
        <w:rPr>
          <w:rFonts w:cs="Century Ghotic;Times New Roman" w:ascii="Century Ghotic;Times New Roman" w:hAnsi="Century Ghotic;Times New Roman"/>
          <w:sz w:val="20"/>
          <w:szCs w:val="20"/>
        </w:rPr>
        <w:t>, per a la seva inscripció en el registre procedent d'acord amb la legislació de l'Estat on estiguin establerts, o mitjançant la presentació d'una declaració jurada o un certificat, en els termes que s'estableixin reglamentàriament, d'acord amb les disposicions comunitàries d'aplicació. A més, han d'acreditar que es troben habilitades per realitzar la prestació que constitueix l'objecte del contracte d'acord amb la legislació de l'estat en què es trobin establertes, quan aquest estat exigeixi una autorització especial o la pertinença a una determinada organització.</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Body"/>
        <w:jc w:val="both"/>
        <w:rPr/>
      </w:pPr>
      <w:r>
        <w:rPr>
          <w:rFonts w:cs="Century Ghotic;Times New Roman" w:ascii="Century Ghotic;Times New Roman" w:hAnsi="Century Ghotic;Times New Roman"/>
          <w:sz w:val="20"/>
          <w:szCs w:val="20"/>
        </w:rPr>
        <w:t> </w:t>
      </w:r>
      <w:r>
        <w:rPr>
          <w:rFonts w:cs="Century Ghotic;Times New Roman" w:ascii="Century Ghotic;Times New Roman" w:hAnsi="Century Ghotic;Times New Roman"/>
          <w:sz w:val="20"/>
          <w:szCs w:val="20"/>
        </w:rPr>
        <w:t xml:space="preserve">d) Els </w:t>
      </w:r>
      <w:r>
        <w:rPr>
          <w:rFonts w:cs="Century Ghotic;Times New Roman" w:ascii="Century Ghotic;Times New Roman" w:hAnsi="Century Ghotic;Times New Roman"/>
          <w:bCs/>
          <w:sz w:val="20"/>
          <w:szCs w:val="20"/>
          <w:u w:val="single"/>
        </w:rPr>
        <w:t>altres empresaris estrangers</w:t>
      </w:r>
      <w:r>
        <w:rPr>
          <w:rFonts w:cs="Century Ghotic;Times New Roman" w:ascii="Century Ghotic;Times New Roman" w:hAnsi="Century Ghotic;Times New Roman"/>
          <w:sz w:val="20"/>
          <w:szCs w:val="20"/>
        </w:rPr>
        <w:t>, amb informe de la Missió Diplomàtica Permanent d'Espanya en l'Estat corresponent o de l'Oficina Consular en l'àmbit territorial del qual radiqui el domicili de l'empresa. Així mateix, han d'aportar l’informe de la respectiva missió diplomàtica permanent espanyola relatiu al fet que l'estat de procedència admet, al seu torn, la participació d'empreses espanyoles en la contractació amb l'Administració, amb una forma substancialment anàloga També han d’acreditar que tenen sucursal oberta a Espanya, designar apoderats o representants per a les operacions, i que estan inscrits en el Registre Mercantil.</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pPr>
      <w:r>
        <w:rPr>
          <w:rFonts w:cs="Century Ghotic;Times New Roman" w:ascii="Century Ghotic;Times New Roman" w:hAnsi="Century Ghotic;Times New Roman"/>
          <w:sz w:val="20"/>
          <w:szCs w:val="20"/>
        </w:rPr>
        <w:t>2.-</w:t>
      </w:r>
      <w:r>
        <w:rPr>
          <w:rFonts w:cs="Century Ghotic;Times New Roman" w:ascii="Century Ghotic;Times New Roman" w:hAnsi="Century Ghotic;Times New Roman"/>
          <w:b/>
          <w:bCs/>
          <w:sz w:val="20"/>
          <w:szCs w:val="20"/>
        </w:rPr>
        <w:t xml:space="preserve"> </w:t>
      </w:r>
      <w:r>
        <w:rPr>
          <w:rFonts w:cs="Century Ghotic;Times New Roman" w:ascii="Century Ghotic;Times New Roman" w:hAnsi="Century Ghotic;Times New Roman"/>
          <w:b/>
          <w:bCs/>
          <w:sz w:val="20"/>
          <w:szCs w:val="20"/>
          <w:u w:val="single"/>
        </w:rPr>
        <w:t>Acreditació de la representació</w:t>
      </w:r>
      <w:r>
        <w:rPr>
          <w:rFonts w:cs="Century Ghotic;Times New Roman" w:ascii="Century Ghotic;Times New Roman" w:hAnsi="Century Ghotic;Times New Roman"/>
          <w:b/>
          <w:bCs/>
          <w:sz w:val="20"/>
          <w:szCs w:val="20"/>
        </w:rPr>
        <w:t xml:space="preserve">, </w:t>
      </w:r>
      <w:r>
        <w:rPr>
          <w:rFonts w:cs="Century Ghotic;Times New Roman" w:ascii="Century Ghotic;Times New Roman" w:hAnsi="Century Ghotic;Times New Roman"/>
          <w:sz w:val="20"/>
          <w:szCs w:val="20"/>
        </w:rPr>
        <w:t xml:space="preserve">quan s'actuï mitjançant representant:                </w:t>
      </w:r>
    </w:p>
    <w:p>
      <w:pPr>
        <w:pStyle w:val="Normal"/>
        <w:ind w:left="0" w:right="0" w:firstLine="567"/>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 DNI de la persona representant i document públic acreditatiu de l’existència de la representació i de l'àmbit de les seves facultats per licitar i per contractar, degudament inscrit, quan sigui exigible legalment, en el Registre Mercantil. </w:t>
      </w:r>
    </w:p>
    <w:p>
      <w:pPr>
        <w:pStyle w:val="Normal"/>
        <w:jc w:val="both"/>
        <w:rPr>
          <w:rFonts w:ascii="Century Ghotic;Times New Roman" w:hAnsi="Century Ghotic;Times New Roman" w:cs="Century Ghotic;Times New Roman"/>
          <w:b/>
          <w:b/>
          <w:bCs/>
          <w:sz w:val="20"/>
          <w:szCs w:val="20"/>
        </w:rPr>
      </w:pPr>
      <w:r>
        <w:rPr>
          <w:rFonts w:cs="Century Ghotic;Times New Roman" w:ascii="Century Ghotic;Times New Roman" w:hAnsi="Century Ghotic;Times New Roman"/>
          <w:b/>
          <w:bCs/>
          <w:sz w:val="20"/>
          <w:szCs w:val="20"/>
        </w:rPr>
      </w:r>
    </w:p>
    <w:p>
      <w:pPr>
        <w:pStyle w:val="TextBody"/>
        <w:jc w:val="both"/>
        <w:rPr/>
      </w:pPr>
      <w:r>
        <w:rPr>
          <w:rFonts w:cs="Century Ghotic;Times New Roman" w:ascii="Century Ghotic;Times New Roman" w:hAnsi="Century Ghotic;Times New Roman"/>
          <w:sz w:val="20"/>
          <w:szCs w:val="20"/>
        </w:rPr>
        <w:t xml:space="preserve">3.- Acreditació de la </w:t>
      </w:r>
      <w:r>
        <w:rPr>
          <w:rFonts w:cs="Century Ghotic;Times New Roman" w:ascii="Century Ghotic;Times New Roman" w:hAnsi="Century Ghotic;Times New Roman"/>
          <w:b/>
          <w:sz w:val="20"/>
          <w:szCs w:val="20"/>
          <w:u w:val="single"/>
        </w:rPr>
        <w:t>no concurrència d'alguna de les prohibicions de contractar</w:t>
      </w:r>
      <w:r>
        <w:rPr>
          <w:rFonts w:cs="Century Ghotic;Times New Roman" w:ascii="Century Ghotic;Times New Roman" w:hAnsi="Century Ghotic;Times New Roman"/>
          <w:sz w:val="20"/>
          <w:szCs w:val="20"/>
        </w:rPr>
        <w:t xml:space="preserve"> de l'article 60 del Text Refós de la Llei de Contractes del Sector Públic, aprovat pel Reial Decret Legislatiu 3/2011, de 14 de novembre, mitjançant testimoni judicial o certificació administrativa i quan aquest document no pugui ser expedit per l’autoritat competent, podrà ser substituït per una declaració responsable atorgada davant una autoritat administrativa, notari públic o organisme professional qualificat.</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Body"/>
        <w:jc w:val="both"/>
        <w:rPr/>
      </w:pPr>
      <w:r>
        <w:rPr>
          <w:rFonts w:cs="Century Ghotic;Times New Roman" w:ascii="Century Ghotic;Times New Roman" w:hAnsi="Century Ghotic;Times New Roman"/>
          <w:bCs/>
          <w:sz w:val="20"/>
          <w:szCs w:val="20"/>
        </w:rPr>
        <w:t>4. Acreditació de la</w:t>
      </w:r>
      <w:r>
        <w:rPr>
          <w:rFonts w:cs="Century Ghotic;Times New Roman" w:ascii="Century Ghotic;Times New Roman" w:hAnsi="Century Ghotic;Times New Roman"/>
          <w:b/>
          <w:sz w:val="20"/>
          <w:szCs w:val="20"/>
        </w:rPr>
        <w:t xml:space="preserve"> </w:t>
      </w:r>
      <w:r>
        <w:rPr>
          <w:rFonts w:cs="Century Ghotic;Times New Roman" w:ascii="Century Ghotic;Times New Roman" w:hAnsi="Century Ghotic;Times New Roman"/>
          <w:b/>
          <w:sz w:val="20"/>
          <w:szCs w:val="20"/>
          <w:u w:val="single"/>
        </w:rPr>
        <w:t>solvència de l'empresari</w:t>
      </w:r>
      <w:r>
        <w:rPr>
          <w:rFonts w:cs="Century Ghotic;Times New Roman" w:ascii="Century Ghotic;Times New Roman" w:hAnsi="Century Ghotic;Times New Roman"/>
          <w:sz w:val="20"/>
          <w:szCs w:val="20"/>
        </w:rPr>
        <w:t>:</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w:t>
      </w:r>
    </w:p>
    <w:p>
      <w:pPr>
        <w:pStyle w:val="TextBody"/>
        <w:jc w:val="both"/>
        <w:rPr/>
      </w:pPr>
      <w:r>
        <w:rPr>
          <w:rFonts w:cs="Century Ghotic;Times New Roman" w:ascii="Century Ghotic;Times New Roman" w:hAnsi="Century Ghotic;Times New Roman"/>
          <w:sz w:val="20"/>
          <w:szCs w:val="20"/>
        </w:rPr>
        <w:t xml:space="preserve">4.1 </w:t>
      </w:r>
      <w:r>
        <w:rPr>
          <w:rFonts w:cs="Century Ghotic;Times New Roman" w:ascii="Century Ghotic;Times New Roman" w:hAnsi="Century Ghotic;Times New Roman"/>
          <w:bCs/>
          <w:sz w:val="20"/>
          <w:szCs w:val="20"/>
          <w:u w:val="single"/>
        </w:rPr>
        <w:t>La solvència econòmica i financera</w:t>
      </w:r>
      <w:r>
        <w:rPr>
          <w:rFonts w:cs="Century Ghotic;Times New Roman" w:ascii="Century Ghotic;Times New Roman" w:hAnsi="Century Ghotic;Times New Roman"/>
          <w:sz w:val="20"/>
          <w:szCs w:val="20"/>
        </w:rPr>
        <w:t xml:space="preserve"> de l'empresari s’acreditarà pels mitjans següent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pPr>
      <w:r>
        <w:rPr>
          <w:rFonts w:cs="Century Ghotic;Times New Roman" w:ascii="Century Ghotic;Times New Roman" w:hAnsi="Century Ghotic;Times New Roman"/>
          <w:sz w:val="20"/>
          <w:szCs w:val="20"/>
        </w:rPr>
        <w:t xml:space="preserve">Si els licitadors que opten a l'adjudicació del contracte tenen la condició d'empresaris </w:t>
      </w:r>
      <w:r>
        <w:rPr>
          <w:rFonts w:cs="Century Ghotic;Times New Roman" w:ascii="Century Ghotic;Times New Roman" w:hAnsi="Century Ghotic;Times New Roman"/>
          <w:sz w:val="20"/>
          <w:szCs w:val="20"/>
          <w:u w:val="single"/>
        </w:rPr>
        <w:t>persones jurídiques</w:t>
      </w:r>
      <w:r>
        <w:rPr>
          <w:rFonts w:cs="Century Ghotic;Times New Roman" w:ascii="Century Ghotic;Times New Roman" w:hAnsi="Century Ghotic;Times New Roman"/>
          <w:sz w:val="20"/>
          <w:szCs w:val="20"/>
        </w:rPr>
        <w:t>, se'ls exigirà l'acreditació de la seva solvència econòmica mitjançant l'aportació dels comptes anuals presentats el en Registre Mercantil o en el Registre oficial que correspongui.</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pPr>
      <w:r>
        <w:rPr>
          <w:rFonts w:cs="Century Ghotic;Times New Roman" w:ascii="Century Ghotic;Times New Roman" w:hAnsi="Century Ghotic;Times New Roman"/>
          <w:sz w:val="20"/>
          <w:szCs w:val="20"/>
        </w:rPr>
        <w:t xml:space="preserve">Pel contrari, si es tracta de professionals </w:t>
      </w:r>
      <w:r>
        <w:rPr>
          <w:rFonts w:cs="Century Ghotic;Times New Roman" w:ascii="Century Ghotic;Times New Roman" w:hAnsi="Century Ghotic;Times New Roman"/>
          <w:sz w:val="20"/>
          <w:szCs w:val="20"/>
          <w:u w:val="single"/>
        </w:rPr>
        <w:t>persones físiques</w:t>
      </w:r>
      <w:r>
        <w:rPr>
          <w:rFonts w:cs="Century Ghotic;Times New Roman" w:ascii="Century Ghotic;Times New Roman" w:hAnsi="Century Ghotic;Times New Roman"/>
          <w:sz w:val="20"/>
          <w:szCs w:val="20"/>
        </w:rPr>
        <w:t xml:space="preserve">, se'ls exigirà l'aportació del justificant de l'existència d'una assegurança d'indemnització per riscos professionals. </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Body"/>
        <w:jc w:val="both"/>
        <w:rPr/>
      </w:pPr>
      <w:r>
        <w:rPr>
          <w:rFonts w:cs="Century Ghotic;Times New Roman" w:ascii="Century Ghotic;Times New Roman" w:hAnsi="Century Ghotic;Times New Roman"/>
          <w:sz w:val="20"/>
          <w:szCs w:val="20"/>
        </w:rPr>
        <w:t> </w:t>
      </w:r>
      <w:r>
        <w:rPr>
          <w:rFonts w:cs="Century Ghotic;Times New Roman" w:ascii="Century Ghotic;Times New Roman" w:hAnsi="Century Ghotic;Times New Roman"/>
          <w:sz w:val="20"/>
          <w:szCs w:val="20"/>
        </w:rPr>
        <w:t xml:space="preserve">4.2. </w:t>
      </w:r>
      <w:r>
        <w:rPr>
          <w:rFonts w:cs="Century Ghotic;Times New Roman" w:ascii="Century Ghotic;Times New Roman" w:hAnsi="Century Ghotic;Times New Roman"/>
          <w:sz w:val="20"/>
          <w:szCs w:val="20"/>
          <w:u w:val="single"/>
        </w:rPr>
        <w:t>La solvència tècnica</w:t>
      </w:r>
      <w:r>
        <w:rPr>
          <w:rFonts w:cs="Century Ghotic;Times New Roman" w:ascii="Century Ghotic;Times New Roman" w:hAnsi="Century Ghotic;Times New Roman"/>
          <w:sz w:val="20"/>
          <w:szCs w:val="20"/>
        </w:rPr>
        <w:t xml:space="preserve"> dels empresaris s'acreditarà per un o diversos dels mitjans següent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1.- Relació de les obres de construcció executades durant els darrers cinc anys, similars a les descrites al Projecte Tècnic d'obres objecte del present concurs, tant per les seves característiques com pel seu import igual o superior al pressupost màxim de licitació.</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S’ha d’indicar per a cada una de les obres indicades per justificar la solvència tècnica, el tipus d’obra realitzada, l'import, les dates d’inici i finalització i el lloc d’execució de les obres.</w:t>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uppressAutoHyphens w:val="fals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2.- Declaració indicant els tècnics o unitats tècniques, estiguin o no integrades a l’empresa, dels que aquesta disposi per a l’execució de les obres, acompanyada dels documents acreditatius corresponents.</w:t>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TextBody"/>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l moment decisiu per apreciar la concurrència dels requisits de capacitat i solvència exigits per contractar amb l'Administració serà el de la finalització del termini de presentació de les proposicions.</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Si no es complimenta adequadament el requeriment en el termini esmentat, s’entendrà que el licitador ha rebutjat la seva oferta i es procedirà a sol·licitar la mateixa documentació al licitador següent, segons l’ordre de classificació de les ofertes.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L’òrgan de contractació haurà d’adjudicar el contracte dins els cinc dies hàbils següents a la recepció de la documentació. L’adjudicació haurà de ser motivada i se notificarà als candidats i licitadors i es publicarà en el perfil del contractant.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t>CLÀUSULA 15. Garantia definitiva</w:t>
      </w:r>
    </w:p>
    <w:p>
      <w:pPr>
        <w:pStyle w:val="Textonormal"/>
        <w:jc w:val="both"/>
        <w:rPr>
          <w:rFonts w:ascii="Century Ghotic;Times New Roman" w:hAnsi="Century Ghotic;Times New Roman" w:cs="Century Ghotic;Times New Roman"/>
          <w:sz w:val="20"/>
          <w:szCs w:val="20"/>
          <w:lang w:val="ca-ES"/>
        </w:rPr>
      </w:pPr>
      <w:r>
        <w:rPr>
          <w:rFonts w:cs="Century Ghotic;Times New Roman" w:ascii="Century Ghotic;Times New Roman" w:hAnsi="Century Ghotic;Times New Roman"/>
          <w:sz w:val="20"/>
          <w:szCs w:val="20"/>
          <w:lang w:val="ca-ES"/>
        </w:rPr>
        <w:t>El licitador que hagi presentat l’oferta més avantatjosa haurà de constituir garantia definitiva corresponent al 5% de l’import d’adjudicació, exclòs l’IVA.</w:t>
      </w:r>
    </w:p>
    <w:p>
      <w:pPr>
        <w:pStyle w:val="Textonormal"/>
        <w:jc w:val="both"/>
        <w:rPr>
          <w:rFonts w:ascii="Century Ghotic;Times New Roman" w:hAnsi="Century Ghotic;Times New Roman" w:cs="Century Ghotic;Times New Roman"/>
          <w:sz w:val="20"/>
          <w:szCs w:val="20"/>
          <w:lang w:val="ca-ES"/>
        </w:rPr>
      </w:pPr>
      <w:r>
        <w:rPr>
          <w:rFonts w:cs="Century Ghotic;Times New Roman" w:ascii="Century Ghotic;Times New Roman" w:hAnsi="Century Ghotic;Times New Roman"/>
          <w:sz w:val="20"/>
          <w:szCs w:val="20"/>
          <w:lang w:val="ca-ES"/>
        </w:rPr>
        <w:t>La garantia definitiva podrà presentar-se mitjançant qualsevol de les formes establertes a l’article 96 del TRLCSP.</w:t>
      </w:r>
    </w:p>
    <w:p>
      <w:pPr>
        <w:pStyle w:val="Textonormal"/>
        <w:jc w:val="both"/>
        <w:rPr>
          <w:rFonts w:ascii="Century Ghotic;Times New Roman" w:hAnsi="Century Ghotic;Times New Roman" w:cs="Century Ghotic;Times New Roman"/>
          <w:sz w:val="20"/>
          <w:szCs w:val="20"/>
          <w:lang w:val="ca-ES"/>
        </w:rPr>
      </w:pPr>
      <w:r>
        <w:rPr>
          <w:rFonts w:cs="Century Ghotic;Times New Roman" w:ascii="Century Ghotic;Times New Roman" w:hAnsi="Century Ghotic;Times New Roman"/>
          <w:sz w:val="20"/>
          <w:szCs w:val="20"/>
          <w:lang w:val="ca-ES"/>
        </w:rPr>
        <w:t xml:space="preserve">La garantia respondrà dels conceptes establerts a l’article 100 del TRLCSP i no serà retornada o cancel·lada fins que no s’hagi produït el venciment del termini de garantia i complit satisfactòriament l’objecte del contracte o es declari la resolució del contracte sense culpa del contractista. </w:t>
      </w:r>
    </w:p>
    <w:p>
      <w:pPr>
        <w:pStyle w:val="Textonormal"/>
        <w:jc w:val="both"/>
        <w:rPr>
          <w:rFonts w:ascii="Century Ghotic;Times New Roman" w:hAnsi="Century Ghotic;Times New Roman" w:cs="Century Ghotic;Times New Roman"/>
          <w:b/>
          <w:b/>
          <w:sz w:val="20"/>
          <w:szCs w:val="20"/>
          <w:u w:val="single"/>
          <w:lang w:val="ca-ES"/>
        </w:rPr>
      </w:pPr>
      <w:r>
        <w:rPr>
          <w:rFonts w:cs="Century Ghotic;Times New Roman" w:ascii="Century Ghotic;Times New Roman" w:hAnsi="Century Ghotic;Times New Roman"/>
          <w:b/>
          <w:sz w:val="20"/>
          <w:szCs w:val="20"/>
          <w:u w:val="single"/>
          <w:lang w:val="ca-ES"/>
        </w:rPr>
        <w:t>CLÀUSULA 16.  Formalització del Contracte</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l contracte es formalitzarà en document administratiu, excepte que el contractista sol·liciti que el contracte s’elevi a escriptura pública, fent-se càrrec ell de les despeses que ocasioni.</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El contracte s’haurà de formalitzar en el termini de quinze dies hàbils des de la recepció de la notificació de l’adjudicació als licitadors i candidats.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Article 52 Responsable del contracte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De conformitat a l’article 52 del TRLCS l’òrgan de contractació designarà un responsable del contracte al que correspondrà supervisar la seva execució i adoptar les decisions i dictar les instruccions necessàries amb la finalitat d'assegurar la correcta realització de la prestació pactada, dins l'àmbit de facultats que aquells li atribueixin.</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pPr>
      <w:r>
        <w:rPr>
          <w:rFonts w:eastAsia="Century Ghotic;Times New Roman" w:cs="Century Ghotic;Times New Roman" w:ascii="Century Ghotic;Times New Roman" w:hAnsi="Century Ghotic;Times New Roman"/>
          <w:sz w:val="20"/>
          <w:szCs w:val="20"/>
        </w:rPr>
        <w:t xml:space="preserve"> </w:t>
      </w:r>
      <w:r>
        <w:rPr>
          <w:rFonts w:cs="Century Ghotic;Times New Roman" w:ascii="Century Ghotic;Times New Roman" w:hAnsi="Century Ghotic;Times New Roman"/>
          <w:sz w:val="20"/>
          <w:szCs w:val="20"/>
        </w:rPr>
        <w:t>Les facultats del responsable del contracte s'entendran sense perjudici de les que corresponen al director facultatiu de conformitat amb el que disposa el capítol I del títol II del llibre IV</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Heading4"/>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t>EXECUCIÓ DEL CONTRACTE</w:t>
      </w:r>
    </w:p>
    <w:p>
      <w:pPr>
        <w:pStyle w:val="Heading4"/>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t>CLÀUSULA 17. Comprovació el replanteig</w:t>
      </w:r>
    </w:p>
    <w:p>
      <w:pPr>
        <w:pStyle w:val="Normal"/>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L’execució del contracte d’obres començarà amb l’acta de comprovació del replanteig.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 tal efecte, dintre del termini que es consigni en el contracte que no podrà ser superior a quinze dies des de la data de formalització, llevat de casos excepcionals justificats, es procedirà a la comprovació del replanteig fet amb antelació a la licitació en presència del contractista, d’acord amb el que estableix l’article 229 del TRLCSP.</w:t>
      </w:r>
    </w:p>
    <w:p>
      <w:pPr>
        <w:pStyle w:val="Normal"/>
        <w:spacing w:before="100" w:after="0"/>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spacing w:before="100" w:after="0"/>
        <w:jc w:val="both"/>
        <w:rPr/>
      </w:pPr>
      <w:r>
        <w:rPr>
          <w:rFonts w:cs="Century Ghotic;Times New Roman" w:ascii="Century Ghotic;Times New Roman" w:hAnsi="Century Ghotic;Times New Roman"/>
          <w:sz w:val="20"/>
          <w:szCs w:val="20"/>
          <w:u w:val="single"/>
        </w:rPr>
        <w:t>Pla de Seguretat i Salut en el Treball</w:t>
      </w:r>
      <w:r>
        <w:rPr>
          <w:rFonts w:cs="Century Ghotic;Times New Roman" w:ascii="Century Ghotic;Times New Roman" w:hAnsi="Century Ghotic;Times New Roman"/>
          <w:sz w:val="20"/>
          <w:szCs w:val="20"/>
        </w:rPr>
        <w:t>. En el termini màxim de quinze dies hàbils des de la notificació de l'adjudicació definitiva, el contractista presentarà a l'òrgan de contractació, per a la seva aprovació abans de l’inici de l’obra, un Pla de Seguretat i Salut en el Treball de l’obra, ajustat a l'Estudi de Seguretat i Salut del Projecte, en el qual s’analitzin, estudiïn, desenvolupin i complementin les previsions contingudes en aquests.</w:t>
      </w:r>
    </w:p>
    <w:p>
      <w:pPr>
        <w:pStyle w:val="Normal"/>
        <w:spacing w:before="100" w:after="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n aquest Pla s’inclouran, si escau, les propostes de mesures alternatives de prevenció que el Contractista proposi amb la corresponent justificació tècnica, que no podran implicar disminució del nivell de protecció previst en l'Estudi.</w:t>
      </w:r>
    </w:p>
    <w:p>
      <w:pPr>
        <w:pStyle w:val="Normal"/>
        <w:spacing w:before="120" w:after="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es obres s’executaran amb estricta subjecció a les estipulacions contingudes en el present Plec de Clàusules Administratives Particulars i al Projecte que serveix de base al contracte i conforme a les instruccions que en interpretació tècnica d’aquests donessin al contractista el Director facultatiu de les obres, i si escau, el responsable del contracte, en els àmbits de la seva respectiva competència.</w:t>
      </w:r>
    </w:p>
    <w:p>
      <w:pPr>
        <w:pStyle w:val="Heading5"/>
        <w:jc w:val="both"/>
        <w:rPr>
          <w:rFonts w:ascii="Century Ghotic;Times New Roman" w:hAnsi="Century Ghotic;Times New Roman" w:cs="Century Ghotic;Times New Roman"/>
          <w:i w:val="false"/>
          <w:i w:val="false"/>
          <w:sz w:val="20"/>
          <w:szCs w:val="20"/>
          <w:u w:val="single"/>
        </w:rPr>
      </w:pPr>
      <w:r>
        <w:rPr>
          <w:rFonts w:cs="Century Ghotic;Times New Roman" w:ascii="Century Ghotic;Times New Roman" w:hAnsi="Century Ghotic;Times New Roman"/>
          <w:i w:val="false"/>
          <w:sz w:val="20"/>
          <w:szCs w:val="20"/>
          <w:u w:val="single"/>
        </w:rPr>
        <w:t>CLÀUSULA 18. Drets i Obligacions de l'Adjudicatari</w:t>
      </w:r>
    </w:p>
    <w:p>
      <w:pPr>
        <w:pStyle w:val="Normal"/>
        <w:jc w:val="both"/>
        <w:rPr>
          <w:rFonts w:ascii="Century Ghotic;Times New Roman" w:hAnsi="Century Ghotic;Times New Roman" w:cs="Century Ghotic;Times New Roman"/>
          <w:i/>
          <w:i/>
          <w:sz w:val="20"/>
          <w:szCs w:val="20"/>
          <w:u w:val="single"/>
        </w:rPr>
      </w:pPr>
      <w:r>
        <w:rPr>
          <w:rFonts w:cs="Century Ghotic;Times New Roman" w:ascii="Century Ghotic;Times New Roman" w:hAnsi="Century Ghotic;Times New Roman"/>
          <w:i/>
          <w:sz w:val="20"/>
          <w:szCs w:val="20"/>
          <w:u w:val="single"/>
        </w:rPr>
      </w:r>
    </w:p>
    <w:p>
      <w:pPr>
        <w:pStyle w:val="Normal"/>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t>DRETS</w:t>
      </w:r>
    </w:p>
    <w:p>
      <w:pPr>
        <w:pStyle w:val="Normal"/>
        <w:ind w:left="0" w:right="9" w:hanging="0"/>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r>
    </w:p>
    <w:p>
      <w:pPr>
        <w:pStyle w:val="Normal"/>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1.- Abonaments al contractista. El contractista tindrà dret a l’abonament de l’obra executada d’acord amb el preu convingut i el contracte atorgat.</w:t>
      </w:r>
    </w:p>
    <w:p>
      <w:pPr>
        <w:pStyle w:val="Normal"/>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Administració té l’obligació d’abonar el preu dins els trenta dies següents a la data d’aprovació de les certificacions d’obra.</w:t>
      </w:r>
    </w:p>
    <w:p>
      <w:pPr>
        <w:pStyle w:val="Normal"/>
        <w:spacing w:before="80" w:after="0"/>
        <w:ind w:left="0" w:right="11"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pacing w:before="80" w:after="0"/>
        <w:ind w:left="0" w:right="11"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expedició de les certificacions de l’obra executada s’efectuarà mensualment durant els primers deu dies següents al mes que corresponguin i comprendran l’obra executada durant aquest període</w:t>
      </w:r>
    </w:p>
    <w:p>
      <w:pPr>
        <w:pStyle w:val="Normal"/>
        <w:spacing w:before="80" w:after="0"/>
        <w:ind w:left="0" w:right="11"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spacing w:before="80" w:after="0"/>
        <w:ind w:left="0" w:right="11"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es certificacions tindran sempre caràcter provisional, els abonaments de les quals tindran el concepte de pagaments a compte quedant subjectes a les rectificacions i variacions que es produeixin en el mesurament final, no suposant, per tant, ni aprovació ni recepció de les obres que comprenguin.</w:t>
      </w:r>
    </w:p>
    <w:p>
      <w:pPr>
        <w:pStyle w:val="Normal"/>
        <w:spacing w:before="100" w:after="0"/>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ind w:left="0" w:right="9" w:hanging="0"/>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t>OBLIGACIONS</w:t>
      </w:r>
    </w:p>
    <w:p>
      <w:pPr>
        <w:pStyle w:val="Normal"/>
        <w:ind w:left="0" w:right="9" w:firstLine="744"/>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 més de les obligacions generals derivades del règim jurídic del present contracte, són obligacions específiques del contractista les següents:</w:t>
      </w:r>
    </w:p>
    <w:p>
      <w:pPr>
        <w:pStyle w:val="Normal"/>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1.- La conservació, policia i vigilància de la zona d'obres durant l'execució; el subministrament, la col·locació i la conservació de senyals i elements de seguretat dins de l'obra i de les zones de tercers i en les zones d'inici i final de l'obra, per la qual cosa haurà de complir les ordres que rebi per escrit de l'Ajuntament i Direcció, respecte d'aquestes obligacions.</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2.- Aportar l’equip de maquinària i els mitjans auxiliars que siguin precisos per a la bona execució de les obres en el termini estipulat.</w:t>
      </w:r>
    </w:p>
    <w:p>
      <w:pPr>
        <w:pStyle w:val="Normal"/>
        <w:tabs>
          <w:tab w:val="clear" w:pos="708"/>
          <w:tab w:val="left" w:pos="900" w:leader="none"/>
          <w:tab w:val="left" w:pos="1080" w:leader="none"/>
        </w:tabs>
        <w:ind w:left="360" w:right="9" w:hanging="18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3.- Donar compliment de les disposicions vigents en matèria laboral, de seguretat social, de seguretat i higiene en el treball, d’integració social dels discapacitats, fiscal, de protecció de dades personals, i mediambiental, així como la normativa interna del sector que reguli l'objecte del contracte i acreditar-ne l'esmentat compliment a requeriment municipal.</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4.- Dedicar o adscriure a l’execució del contracte els mitjans personals o materials suficients per a  deguda execució del contracte </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5.- Designar un delegat d’obra, tècnic competent, responsable per a la bona marxa dels treballs i el comportament del personal; també ha de fer d'enllaç amb els corresponents serveis municipals, el responsable del contracte i el director facultatiu.</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6.- Instal·lar a la seva costa, les senyalitzacions precises per a indicar l’accés a l’obra, la circulació en la zona que ocupen els treballs, desviament de trànsit amb el text i característiques que li indiquin els serveis municipals i els punts de possible perill deguts a la marxa d’aquells, tant en aquesta zona com en els voltants.</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7.- El contractista adjudicatari de les obres ha d’assumir el cost econòmic que suposi l’elaboració i la col·locació d’un cartell que indiqui a peu d’obra, en un lloc visible des de la via pública, el nom de l’obra, l’organisme o organismes que la subvencionen i la resta de dades adients.</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8.- Tots els anuncis que col·loqui el contractista a peu d’obra informant al públic en general dels perills o incidències han d’estar redactats, com a mínim, en la llengua catalana.</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9.- Indemnitzar tots els danys i perjudicis que es produeixin a tercers com a conseqüència de les operacions que requereixi l’execució del contracte. </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10.- Serà així mateix pel seu compte indemnitzar els danys i perjudicis directes o indirectes que es causin a la Corporació en els seus béns i serveis públics o al personal depenent d’ella com a conseqüència de l’execució del contracte</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11.- El contractista serà responsable de la qualitat tècnica dels treballs que desenvolupi i de les prestacions i serveis realitzats, així com de les conseqüències que es dedueixen per a la Corporació o per a tercers de les omissions, errors, mètodes inadequats o conclusions incorrectes en l’execució del contracte.</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12.- Realitzar els tancaments d'obres, anant a càrrec seu les despeses corresponents.</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13.- A la contractació de la corresponent assegurança de responsabilitat civil que cobreixi els danys i perjudicis que es puguin ocasionar a tercers.</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14.- Fer una correcta gestió ambiental del seu servei, prenent les mesures necessàries per minimitzar els impactes que aquest pugui ocasionar (minimitzar els impactes acústics, sobre l'entorn)</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15.- El contractista resta obligat a la recollida, reciclatge o reutilització, al seu càrrec, dels materials d’envàs, embalatge i muntatge usats i de tot altre tipus de residus produïts com a conseqüència de l’execució del contracte, llevat del cas que hagin estat reclamats per la Corporació. Així mateix, ha de complir les disposicions vigents en matèria de gestió de residus i complir les actuacions que exigeix la normativa esmentada, informant-ne puntualment la direcció de l’obra.</w:t>
      </w:r>
    </w:p>
    <w:p>
      <w:pPr>
        <w:pStyle w:val="Normal"/>
        <w:tabs>
          <w:tab w:val="clear" w:pos="708"/>
          <w:tab w:val="left" w:pos="900" w:leader="none"/>
          <w:tab w:val="left" w:pos="1080" w:leader="none"/>
        </w:tabs>
        <w:ind w:left="18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16.- Reposició de les rompudes de canalitzacions municipals d’aigua i llum. Així mateix, aniran a càrrec de l’adjudicatari les reparacions dels desperfectes que es puguin ocasionar a altres canalitzacions o xarxes que discorrin pel lloc de les obres.</w:t>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17.- Anirà a càrrec de l'adjudicatari l'adquisició de la documentació de l'estat actual de les infraestructures i xarxes existents a la zona afectada per les obres (xarxa de telefonia, xarxes de distribució de baixa tensió, xarxes d'aigua potable i clavegueram, etc..) necessària per tal d'evitar interferències entre les obres a executar i les esmentades infraestructures existents.  </w:t>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18.- Entregar, un cop finalitzades les obres, tota la documentació tècnica en suport digital, així com els plànols, de les obres executades.</w:t>
      </w:r>
    </w:p>
    <w:p>
      <w:pPr>
        <w:pStyle w:val="Normal"/>
        <w:tabs>
          <w:tab w:val="clear" w:pos="708"/>
          <w:tab w:val="left" w:pos="900" w:leader="none"/>
          <w:tab w:val="left" w:pos="1080" w:leader="none"/>
        </w:tabs>
        <w:ind w:left="360" w:right="9" w:hanging="18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tabs>
          <w:tab w:val="clear" w:pos="708"/>
          <w:tab w:val="left" w:pos="900" w:leader="none"/>
          <w:tab w:val="left" w:pos="1080" w:leader="none"/>
        </w:tabs>
        <w:ind w:left="360" w:right="9" w:hanging="18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t>CLÀUSULA 19. Penalitats per demora</w:t>
      </w:r>
    </w:p>
    <w:p>
      <w:pPr>
        <w:pStyle w:val="Normal"/>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òrgan de contractació podrà imposar penalitats al contractista el supòsit de compliment defectuós o incompliment dels compromisos o de les condicions especials d’execució del contracte. Aquestes penalitats hauran de ser proporcionals a la gravetat de l’incompliment i la seva quantia no podrà superar el 10% de l’import del contracte.</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ixí mateix, l’òrgan de contractació podrà optar per la resolució del contracte o per  imposar penalitats al contractista quan, per causes a ell imputables, hagués incorregut en demora respecte del termini total.</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Les penalitats per demora es fixen en 2,00 euros diaris per cada 1.000 euros del preu del contracte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Cada vegada que les penalitats per demora arribin a un múltiple del 5% del preu del contracte, l’òrgan de contractació estarà facultat per resoldre’l o acordar la continuïtat de la seva execució amb imposició de noves penalitats.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Administració tindrà la mateixa facultat abans exposada respecte a l’incompliment per part del contractista dels terminis parcials o quan la demora en el seu compliment faci pensar raonablement que és impossible complir el termini total.</w:t>
      </w:r>
    </w:p>
    <w:p>
      <w:pPr>
        <w:pStyle w:val="Normal"/>
        <w:keepNext w:val="true"/>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a imposició de penalitats no exclou la indemnització a la qual pugui tenir dret l’Administració pels danys i perjudicis ocasionats pel retard imputable al contractista.</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Les penalitats s’imposaran per acord de l’òrgan de contractació que serà immediatament executiu, i es faran efectives mitjançant deducció de les quantitats que, en concepte de pagament total o parcial, hagin d’abonar-se al contractista o sobre la garantia que s’hagués constituït, quan no puguin deduir-se de les esmentades certificacions.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a resolució per demora s’acordarà per l’òrgan de contractació sense altre tràmit que l’audiència al contractista i, quan es formuli oposició per part del contractista, Dictamen del Consell Consultiu de les Illes Balears.</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Heading4"/>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t>CLÀUSULA 20. Modificació del Contracte</w:t>
      </w:r>
    </w:p>
    <w:p>
      <w:pPr>
        <w:pStyle w:val="Normal"/>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Una vegada perfeccionat el contracte, l’òrgan de contractació només podrà introduir-ne modificacions per raons d’interès públic i per a atendre a causes imprevistes, justificant degudament la seva necessitat en l’expedient.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Serà d’aplicació el que estableixen els articles 105 a 108 i 211 i 234 del TRLCSP </w:t>
      </w:r>
    </w:p>
    <w:p>
      <w:pPr>
        <w:pStyle w:val="Heading4"/>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t>CLÀUSULA 21. Resolució del Contracte</w:t>
      </w:r>
    </w:p>
    <w:p>
      <w:pPr>
        <w:pStyle w:val="Normal"/>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a resolució del contracte tindrà lloc en els supòsits que s’assenyalen a l’article 223 i 227 del TRLCSP.</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La resolució s’acordarà per l’òrgan de contractació, d’ofici o a instància del contractista, de conformitat amb les normes establertes a l’article 224 del TRLCSP i el procediment establert en les normes de desenvolupament del TRLCSP.</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ls efectes de la resolució venen determinats per l’article 225 i 239 del TRLCSP.</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Heading5"/>
        <w:jc w:val="both"/>
        <w:rPr>
          <w:rFonts w:ascii="Century Ghotic;Times New Roman" w:hAnsi="Century Ghotic;Times New Roman" w:cs="Century Ghotic;Times New Roman"/>
          <w:i w:val="false"/>
          <w:i w:val="false"/>
          <w:sz w:val="20"/>
          <w:szCs w:val="20"/>
          <w:u w:val="single"/>
        </w:rPr>
      </w:pPr>
      <w:r>
        <w:rPr>
          <w:rFonts w:cs="Century Ghotic;Times New Roman" w:ascii="Century Ghotic;Times New Roman" w:hAnsi="Century Ghotic;Times New Roman"/>
          <w:i w:val="false"/>
          <w:sz w:val="20"/>
          <w:szCs w:val="20"/>
          <w:u w:val="single"/>
        </w:rPr>
        <w:t>CLÀUSULA 22. Compliment i recepció del contracte</w:t>
      </w:r>
    </w:p>
    <w:p>
      <w:pPr>
        <w:pStyle w:val="Normal"/>
        <w:jc w:val="both"/>
        <w:rPr>
          <w:rFonts w:ascii="Century Ghotic;Times New Roman" w:hAnsi="Century Ghotic;Times New Roman" w:cs="Century Ghotic;Times New Roman"/>
          <w:i/>
          <w:i/>
          <w:sz w:val="20"/>
          <w:szCs w:val="20"/>
          <w:u w:val="single"/>
        </w:rPr>
      </w:pPr>
      <w:r>
        <w:rPr>
          <w:rFonts w:cs="Century Ghotic;Times New Roman" w:ascii="Century Ghotic;Times New Roman" w:hAnsi="Century Ghotic;Times New Roman"/>
          <w:i/>
          <w:sz w:val="20"/>
          <w:szCs w:val="20"/>
          <w:u w:val="single"/>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S’entén que el contractista ha complert el contracte quan aquest hagi realitzat la totalitat de l’objecte, d’acord amb l’establert en aquest plec, al plec de prescripcions tècniques i en el projecte, i a satisfacció de l’Administració, la conformitat de la qual s’ha de fer constar de forma expressa mitjançant la recepció de les obres dins del termini d’un mes des de l’acabament.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 la recepció de les obres hi assistirà un tècnic designat per l’Administració, el facultatiu encarregat de la direcció de l’obra i el contractista assistit, si ho estima oportú, pel seu facultatiu.</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Si les obres es troben en bon estat i conformement a les prescripcions previstes, el tècnic designar er l’Administració les donarà per rebudes, aixecant-se la corresponent acta i començant llavors el termini de garantia. </w:t>
      </w:r>
    </w:p>
    <w:p>
      <w:pPr>
        <w:pStyle w:val="Normal"/>
        <w:ind w:left="0" w:right="9" w:firstLine="744"/>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Quan les obres no es trobin en estat de ser rebudes es farà constar així en l’acta i el Director de les mateixes assenyalarà els defectes observats i detallarà les instruccions precises fixant un termini per a esmenar els defectes observats. Si transcorregut aquest termini el contractista no ho hagués efectuat, podrà concedir-se-li altre nou termini improrrogable o declarar resolt el contracte. </w:t>
      </w:r>
    </w:p>
    <w:p>
      <w:pPr>
        <w:pStyle w:val="Normal"/>
        <w:ind w:left="0" w:right="9" w:hanging="0"/>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ind w:left="0" w:right="9" w:hanging="0"/>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t>CLAÚSULA 23. Termini de garantia.</w:t>
      </w:r>
    </w:p>
    <w:p>
      <w:pPr>
        <w:pStyle w:val="Normal"/>
        <w:ind w:left="0" w:right="9" w:hanging="0"/>
        <w:jc w:val="both"/>
        <w:rPr>
          <w:rFonts w:ascii="Century Ghotic;Times New Roman" w:hAnsi="Century Ghotic;Times New Roman" w:cs="Century Ghotic;Times New Roman"/>
          <w:b/>
          <w:b/>
          <w:bCs/>
          <w:sz w:val="20"/>
          <w:szCs w:val="20"/>
          <w:u w:val="single"/>
        </w:rPr>
      </w:pPr>
      <w:r>
        <w:rPr>
          <w:rFonts w:cs="Century Ghotic;Times New Roman" w:ascii="Century Ghotic;Times New Roman" w:hAnsi="Century Ghotic;Times New Roman"/>
          <w:b/>
          <w:bCs/>
          <w:sz w:val="20"/>
          <w:szCs w:val="20"/>
          <w:u w:val="single"/>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S’estableix un termini de garantia de dos anys, o al termini major que, si n’és el cas, s’hagi establert al contracte atesa la proposició de l’adjudicatari, comptador des de la data de recepció de les obres, i sense perjudici de la responsabilitat del contractista per vicis ocults de conformitat amb allò que disposa l’art. 236 del  TRLCSP.</w:t>
      </w:r>
    </w:p>
    <w:p>
      <w:pPr>
        <w:pStyle w:val="Normal"/>
        <w:jc w:val="both"/>
        <w:rPr>
          <w:rFonts w:ascii="Century Ghotic;Times New Roman" w:hAnsi="Century Ghotic;Times New Roman" w:eastAsia="Century Ghotic;Times New Roman" w:cs="Century Ghotic;Times New Roman"/>
          <w:sz w:val="20"/>
          <w:szCs w:val="20"/>
        </w:rPr>
      </w:pPr>
      <w:r>
        <w:rPr>
          <w:rFonts w:eastAsia="Century Ghotic;Times New Roman" w:cs="Century Ghotic;Times New Roman" w:ascii="Century Ghotic;Times New Roman" w:hAnsi="Century Ghotic;Times New Roman"/>
          <w:sz w:val="20"/>
          <w:szCs w:val="20"/>
        </w:rPr>
        <w:t xml:space="preserve">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Durant el període de garantia el contractista està obligat a reparar, a costa seu, totes les  deficiències que es puguin observar en l’obra executada, amb independència de les conseqüències que puguin derivar de les responsabilitats en què hagi pogut incórrer.</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Dins el termini de quinze dies anteriors al compliment del termini de garantia, el director de l’obra, d’ofici o a instància del contractista, redactarà un informe sobre l’estat de les obres.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Si aquest és favorable, el contractista quedarà rellevat de tota responsabilitat (excepte en el supòsits de vicis ocults establerts a l’article 236 TRLCSP), i es procedirà a la devolució o cancel·lació de la garantia, a la liquidació del contracte i, en el seu cas, al pagament de les obligacions pendents.</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Si   l’informe no és favorable i els defectes observats són conseqüència de deficiències en l’execució de l’obra i no a l’ús de lo construït, el director facultatiu procedirà a dictar les instruccions oportunes al contractista per la deguda reparació de lo construït, concedint-li un termini per fer-ho durant el qual continuarà encarregat de la conservació de les obres, sense dret a rebre cap quantitat per l‘ampliació del termini de garantia. </w:t>
      </w:r>
    </w:p>
    <w:p>
      <w:pPr>
        <w:pStyle w:val="Heading4"/>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t>CLAÚSULA 24. Cessió del contracte i subcontractació</w:t>
      </w:r>
    </w:p>
    <w:p>
      <w:pPr>
        <w:pStyle w:val="Normal"/>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r>
    </w:p>
    <w:p>
      <w:pPr>
        <w:pStyle w:val="Normal"/>
        <w:jc w:val="both"/>
        <w:rPr/>
      </w:pPr>
      <w:r>
        <w:rPr>
          <w:rFonts w:eastAsia="Century Ghotic;Times New Roman" w:cs="Century Ghotic;Times New Roman" w:ascii="Century Ghotic;Times New Roman" w:hAnsi="Century Ghotic;Times New Roman"/>
          <w:b/>
          <w:bCs/>
          <w:sz w:val="20"/>
          <w:szCs w:val="20"/>
        </w:rPr>
        <w:t xml:space="preserve"> </w:t>
      </w:r>
      <w:r>
        <w:rPr>
          <w:rFonts w:cs="Century Ghotic;Times New Roman" w:ascii="Century Ghotic;Times New Roman" w:hAnsi="Century Ghotic;Times New Roman"/>
          <w:sz w:val="20"/>
          <w:szCs w:val="20"/>
        </w:rPr>
        <w:t>La cessió del contracte es regirà pel que disposa l’article 226 del  TRLCSP.</w:t>
      </w:r>
      <w:r>
        <w:rPr>
          <w:rFonts w:eastAsia="Century Gothic" w:cs="Century Ghotic;Times New Roman" w:ascii="Century Ghotic;Times New Roman" w:hAnsi="Century Ghotic;Times New Roman"/>
          <w:b/>
          <w:bCs/>
          <w:sz w:val="20"/>
          <w:szCs w:val="20"/>
        </w:rPr>
        <w:t xml:space="preserve"> </w:t>
      </w:r>
      <w:r>
        <w:rPr>
          <w:rFonts w:cs="Century Ghotic;Times New Roman" w:ascii="Century Ghotic;Times New Roman" w:hAnsi="Century Ghotic;Times New Roman"/>
          <w:sz w:val="20"/>
          <w:szCs w:val="20"/>
        </w:rPr>
        <w:t xml:space="preserve">Respecte a la subcontractació, el contractista podrà concertar amb tercers la realització parcial de la prestació en els termes establerts en els articles 227 i 228 del TRLCSP. </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ind w:left="0" w:right="0" w:firstLine="708"/>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A tals efectes. els licitadors hauran d'indicar en l'oferta la part del contracte que tinguin previst subcontractar, assenyalant el seu import, i el nom o el perfil empresarial, definit per referència a les condicions de solvència professional o tècnica, dels subcontractistes als quals es vagi a encomanar la seva realització. </w:t>
      </w:r>
    </w:p>
    <w:p>
      <w:pPr>
        <w:pStyle w:val="Normal"/>
        <w:ind w:left="0" w:right="0" w:firstLine="708"/>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ind w:left="0" w:right="0" w:firstLine="708"/>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En tot cas, l'adjudicatari haurà de comunicar anticipadament i per escrit a l'Administració la intenció de celebrar els subcontractes, assenyalant la part de la prestació que es pretén subcontractar i la identitat del subcontractista, i justificant suficientment l'aptitud d'aquest per executar-la per referència als elements tècnics i humans de què disposa ia la seva experiència.</w:t>
      </w:r>
    </w:p>
    <w:p>
      <w:pPr>
        <w:pStyle w:val="Normal"/>
        <w:ind w:left="0" w:right="0" w:firstLine="708"/>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ind w:left="0" w:right="0" w:firstLine="708"/>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Els subcontractes que no s'ajustin al que indica l'oferta, per celebrar-se amb empresaris diferents dels indicats nominativament en la mateixa o per referir-se a parts de la prestació diferents a les assenyalades en ella, no podran celebrar-se fins que transcorrin vint dies des que s'hagués cursat la notificació i aportat les justificacions a què es refereix la lletra b) de l’article 227 del TRLCSP, llevat que amb anterioritat haguessin estat autoritzats expressament, sempre que l'Administració no hagués notificat dins d'aquest termini la seva oposició als mateixos. </w:t>
      </w:r>
    </w:p>
    <w:p>
      <w:pPr>
        <w:pStyle w:val="Normal"/>
        <w:ind w:left="0" w:right="0" w:firstLine="708"/>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ind w:left="0" w:right="0" w:firstLine="708"/>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 xml:space="preserve">Aquest règim serà igualment aplicable si els subcontractistes haguessin estat identificats en l'oferta mitjançant la descripció del seu perfil professional. </w:t>
      </w:r>
    </w:p>
    <w:p>
      <w:pPr>
        <w:pStyle w:val="Normal"/>
        <w:ind w:left="0" w:right="0" w:firstLine="708"/>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ind w:left="0" w:right="0" w:firstLine="708"/>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Sota la responsabilitat del contractista, els subcontractes podran concloure sense necessitat de deixar transcórrer el termini de vint dies si la seva celebració és necessària per atendre a una situació d'emergència o que exigeixi l'adopció de mesures urgents i així es justifica suficientment.</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Heading4"/>
        <w:jc w:val="both"/>
        <w:rPr>
          <w:rFonts w:ascii="Century Ghotic;Times New Roman" w:hAnsi="Century Ghotic;Times New Roman" w:cs="Century Ghotic;Times New Roman"/>
          <w:sz w:val="20"/>
          <w:szCs w:val="20"/>
          <w:u w:val="single"/>
        </w:rPr>
      </w:pPr>
      <w:r>
        <w:rPr>
          <w:rFonts w:cs="Century Ghotic;Times New Roman" w:ascii="Century Ghotic;Times New Roman" w:hAnsi="Century Ghotic;Times New Roman"/>
          <w:sz w:val="20"/>
          <w:szCs w:val="20"/>
          <w:u w:val="single"/>
        </w:rPr>
        <w:t>CLAÚSULA 25. Altres condiciones d'execució del contracte.</w:t>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r>
    </w:p>
    <w:p>
      <w:pPr>
        <w:pStyle w:val="Normal"/>
        <w:jc w:val="both"/>
        <w:rPr>
          <w:rFonts w:ascii="Century Ghotic;Times New Roman" w:hAnsi="Century Ghotic;Times New Roman" w:cs="Century Ghotic;Times New Roman"/>
          <w:sz w:val="20"/>
          <w:szCs w:val="20"/>
        </w:rPr>
      </w:pPr>
      <w:r>
        <w:rPr>
          <w:rFonts w:cs="Century Ghotic;Times New Roman" w:ascii="Century Ghotic;Times New Roman" w:hAnsi="Century Ghotic;Times New Roman"/>
          <w:sz w:val="20"/>
          <w:szCs w:val="20"/>
        </w:rPr>
        <w:tab/>
        <w:t>En cas de que l'empresa adjudicatària hagués de contractar personal per dur a terme l'obra licitada, almenys una persona ha de trobar-se en situació de risc d'exclusió social. Aquesta persona serà enviada pels serveis socials municipals.</w:t>
      </w:r>
    </w:p>
    <w:p>
      <w:pPr>
        <w:pStyle w:val="Normal"/>
        <w:ind w:left="0" w:right="-1036" w:hanging="0"/>
        <w:jc w:val="both"/>
        <w:rPr>
          <w:rFonts w:ascii="Century Ghotic;Times New Roman" w:hAnsi="Century Ghotic;Times New Roman" w:cs="Century Ghotic;Times New Roman"/>
          <w:b/>
          <w:b/>
          <w:bCs/>
          <w:sz w:val="20"/>
          <w:szCs w:val="20"/>
          <w:lang w:val="ca-ES" w:bidi="ar-SA"/>
        </w:rPr>
      </w:pPr>
      <w:r>
        <w:rPr>
          <w:rFonts w:cs="Century Ghotic;Times New Roman" w:ascii="Century Ghotic;Times New Roman" w:hAnsi="Century Ghotic;Times New Roman"/>
          <w:b/>
          <w:bCs/>
          <w:sz w:val="20"/>
          <w:szCs w:val="20"/>
          <w:lang w:val="ca-ES" w:bidi="ar-SA"/>
        </w:rPr>
        <w:t>Puigpunyent, 25 d’abril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libri">
    <w:charset w:val="00"/>
    <w:family w:val="swiss"/>
    <w:pitch w:val="variable"/>
  </w:font>
  <w:font w:name="LegacySanITCBoo">
    <w:altName w:val="Gentium Bas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anklin Gothic Demi Cond">
    <w:charset w:val="00"/>
    <w:family w:val="swiss"/>
    <w:pitch w:val="variable"/>
  </w:font>
  <w:font w:name="Century Ghotic">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Century Gothic" w:hAnsi="Century Gothic" w:cs="Century Gothic" w:hint="default"/>
        <w:szCs w:val="20"/>
      </w:rPr>
    </w:lvl>
  </w:abstractNum>
  <w:abstractNum w:abstractNumId="4">
    <w:lvl w:ilvl="0">
      <w:numFmt w:val="bullet"/>
      <w:lvlText w:val="-"/>
      <w:lvlJc w:val="left"/>
      <w:pPr>
        <w:tabs>
          <w:tab w:val="num" w:pos="720"/>
        </w:tabs>
        <w:ind w:left="720" w:hanging="360"/>
      </w:pPr>
      <w:rPr>
        <w:rFonts w:ascii="Century Gothic" w:hAnsi="Century Gothic" w:cs="Century Gothic" w:hint="default"/>
        <w:sz w:val="20"/>
        <w:szCs w:val="20"/>
        <w:color w:val="000000"/>
        <w:lang w:val="ca-ES"/>
      </w:rPr>
    </w:lvl>
  </w:abstractNum>
  <w:abstractNum w:abstractNumId="5">
    <w:lvl w:ilvl="0">
      <w:start w:val="1"/>
      <w:numFmt w:val="decimal"/>
      <w:lvlText w:val="%1."/>
      <w:lvlJc w:val="left"/>
      <w:pPr>
        <w:tabs>
          <w:tab w:val="num" w:pos="720"/>
        </w:tabs>
        <w:ind w:left="720" w:hanging="360"/>
      </w:pPr>
      <w:rPr>
        <w:szCs w:val="20"/>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i/>
      <w:sz w:val="18"/>
      <w:szCs w:val="20"/>
      <w:lang w:val="ca-ES" w:eastAsia="ko-KR"/>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Century Gothic" w:hAnsi="Century Gothic" w:cs="Times New Roman"/>
      <w:szCs w:val="20"/>
    </w:rPr>
  </w:style>
  <w:style w:type="character" w:styleId="WW8Num4z0">
    <w:name w:val="WW8Num4z0"/>
    <w:qFormat/>
    <w:rPr>
      <w:rFonts w:ascii="Century Gothic" w:hAnsi="Century Gothic" w:cs="Times New Roman"/>
      <w:color w:val="000000"/>
      <w:sz w:val="20"/>
      <w:szCs w:val="20"/>
      <w:lang w:val="ca-ES"/>
    </w:rPr>
  </w:style>
  <w:style w:type="character" w:styleId="WW8Num5z0">
    <w:name w:val="WW8Num5z0"/>
    <w:qFormat/>
    <w:rPr>
      <w:rFonts w:ascii="Century Gothic" w:hAnsi="Century Gothic" w:cs="Century Gothic"/>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Car3">
    <w:name w:val=" Car Car3"/>
    <w:basedOn w:val="Fuentedeprrafopredeter"/>
    <w:qFormat/>
    <w:rPr>
      <w:rFonts w:ascii="Calibri" w:hAnsi="Calibri" w:eastAsia="Calibri" w:cs="Calibri"/>
      <w:sz w:val="22"/>
      <w:szCs w:val="22"/>
      <w:lang w:val="es-ES" w:bidi="ar-SA"/>
    </w:rPr>
  </w:style>
  <w:style w:type="character" w:styleId="CarCar8">
    <w:name w:val=" Car Car8"/>
    <w:basedOn w:val="Fuentedeprrafopredeter"/>
    <w:qFormat/>
    <w:rPr>
      <w:rFonts w:ascii="Times;Times New Roman" w:hAnsi="Times;Times New Roman" w:cs="Times;Times New Roman"/>
      <w:i/>
      <w:sz w:val="18"/>
      <w:lang w:val="ca-ES" w:eastAsia="ko-KR" w:bidi="ar-SA"/>
    </w:rPr>
  </w:style>
  <w:style w:type="character" w:styleId="CarCar">
    <w:name w:val=" Car Car"/>
    <w:basedOn w:val="Fuentedeprrafopredeter"/>
    <w:qFormat/>
    <w:rPr>
      <w:rFonts w:ascii="LegacySanITCBoo;Gentium Basic" w:hAnsi="LegacySanITCBoo;Gentium Basic" w:cs="LegacySanITCBoo;Gentium Basic"/>
      <w:sz w:val="24"/>
      <w:szCs w:val="24"/>
      <w:lang w:val="es-ES" w:bidi="ks-Deva-IN"/>
    </w:rPr>
  </w:style>
  <w:style w:type="character" w:styleId="InternetLink">
    <w:name w:val="Hyperlink"/>
    <w:rPr>
      <w:color w:val="000080"/>
      <w:u w:val="single"/>
      <w:lang w:val="zxx" w:bidi="zxx"/>
    </w:rPr>
  </w:style>
  <w:style w:type="character" w:styleId="WW8Num6z0">
    <w:name w:val="WW8Num6z0"/>
    <w:qFormat/>
    <w:rPr>
      <w:rFonts w:ascii="Century Gothic" w:hAnsi="Century Gothic" w:cs="Century Gothic"/>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LegacySanITCBoo;Gentium Basic" w:hAnsi="LegacySanITCBoo;Gentium Basic" w:cs="LegacySanITCBoo;Gentium Basic"/>
      <w:lang w:bidi="ks-Deva-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Textodebloque1">
    <w:name w:val="Texto de bloque1"/>
    <w:basedOn w:val="Normal"/>
    <w:qFormat/>
    <w:pPr>
      <w:widowControl/>
      <w:tabs>
        <w:tab w:val="clear" w:pos="708"/>
        <w:tab w:val="left" w:pos="846" w:leader="none"/>
        <w:tab w:val="left" w:pos="1269" w:leader="none"/>
        <w:tab w:val="left" w:pos="1566" w:leader="none"/>
        <w:tab w:val="left" w:pos="1697" w:leader="none"/>
        <w:tab w:val="left" w:pos="2286"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 w:val="left" w:pos="8766" w:leader="none"/>
        <w:tab w:val="left" w:pos="9486" w:leader="none"/>
        <w:tab w:val="left" w:pos="10206" w:leader="none"/>
        <w:tab w:val="left" w:pos="10926" w:leader="none"/>
        <w:tab w:val="left" w:pos="11646" w:leader="none"/>
        <w:tab w:val="left" w:pos="12366" w:leader="none"/>
        <w:tab w:val="left" w:pos="13086" w:leader="none"/>
      </w:tabs>
      <w:autoSpaceDE w:val="true"/>
      <w:spacing w:lineRule="atLeast" w:line="240" w:before="0" w:after="120"/>
      <w:ind w:left="423" w:right="872" w:firstLine="995"/>
      <w:jc w:val="both"/>
    </w:pPr>
    <w:rPr>
      <w:rFonts w:ascii="Arial" w:hAnsi="Arial" w:cs="Arial"/>
      <w:color w:val="000000"/>
      <w:szCs w:val="20"/>
      <w:lang w:val="es-ES"/>
    </w:rPr>
  </w:style>
  <w:style w:type="paragraph" w:styleId="Epgrafe1">
    <w:name w:val="Epígrafe1"/>
    <w:basedOn w:val="Normal"/>
    <w:next w:val="Normal"/>
    <w:qFormat/>
    <w:pPr>
      <w:widowControl/>
      <w:autoSpaceDE w:val="true"/>
      <w:jc w:val="both"/>
    </w:pPr>
    <w:rPr>
      <w:b/>
      <w:bCs/>
      <w:sz w:val="22"/>
      <w:szCs w:val="20"/>
    </w:rPr>
  </w:style>
  <w:style w:type="paragraph" w:styleId="Textoindependiente21">
    <w:name w:val="Texto independiente 21"/>
    <w:basedOn w:val="Normal"/>
    <w:qFormat/>
    <w:pPr>
      <w:widowControl/>
      <w:jc w:val="both"/>
    </w:pPr>
    <w:rPr>
      <w:color w:val="FF0000"/>
      <w:sz w:val="24"/>
      <w:szCs w:val="22"/>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jc w:val="both"/>
    </w:pPr>
    <w:rPr>
      <w:rFonts w:ascii="Arial" w:hAnsi="Arial" w:cs="Arial"/>
      <w:szCs w:val="20"/>
    </w:rPr>
  </w:style>
  <w:style w:type="paragraph" w:styleId="Textoindependiente32">
    <w:name w:val="Texto independiente 32"/>
    <w:basedOn w:val="Normal"/>
    <w:qFormat/>
    <w:pPr>
      <w:widowControl/>
      <w:autoSpaceDE w:val="true"/>
      <w:spacing w:before="0" w:after="120"/>
    </w:pPr>
    <w:rPr>
      <w:sz w:val="16"/>
      <w:szCs w:val="16"/>
    </w:rPr>
  </w:style>
  <w:style w:type="paragraph" w:styleId="Textonormal">
    <w:name w:val="textonormal"/>
    <w:basedOn w:val="Normal"/>
    <w:qFormat/>
    <w:pPr>
      <w:widowControl/>
      <w:autoSpaceDE w:val="true"/>
      <w:spacing w:before="280" w:after="280"/>
    </w:pPr>
    <w:rPr>
      <w:rFonts w:ascii="Arial" w:hAnsi="Arial" w:cs="Arial"/>
      <w:sz w:val="23"/>
      <w:szCs w:val="23"/>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igpunyent.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7:00Z</dcterms:created>
  <dc:creator>secretaria</dc:creator>
  <dc:description/>
  <dc:language>en-US</dc:language>
  <cp:lastModifiedBy/>
  <cp:lastPrinted>2017-05-10T11:36:00Z</cp:lastPrinted>
  <dcterms:modified xsi:type="dcterms:W3CDTF">2017-06-12T09:58:36Z</dcterms:modified>
  <cp:revision>12</cp:revision>
  <dc:subject/>
  <dc:title/>
</cp:coreProperties>
</file>