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0695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ab/>
        <w:t xml:space="preserve">De conformitat a la Clàusula 12 del Plecs Administratius del contracte del servei d'assistència tècnica ambiental i la gestió del parc verd municipal, es comunica que l’obertura del sobres 2 tindrà lloc a la seu de l’Ajuntament  de Puigpunyent, el proper dia 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>8 de juny de 2017 a les 17 hores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>Puigpunyent a 6 de juny de 2017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>la Secretaria-Interventora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79375</wp:posOffset>
            </wp:positionV>
            <wp:extent cx="1737995" cy="1094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26970</wp:posOffset>
            </wp:positionH>
            <wp:positionV relativeFrom="paragraph">
              <wp:posOffset>63500</wp:posOffset>
            </wp:positionV>
            <wp:extent cx="1487170" cy="12630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eastAsia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eastAsia="Franklin Gothic Demi Cond" w:cs="Franklin Gothic Demi Cond" w:ascii="Franklin Gothic Demi Cond" w:hAnsi="Franklin Gothic Demi Cond"/>
          <w:b w:val="false"/>
          <w:bCs w:val="false"/>
          <w:lang w:val="ca-ES" w:bidi="ar-SA"/>
        </w:rPr>
        <w:t xml:space="preserve">                              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>Signat Margalida Mulet Cañell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7-05-10T11:36:00Z</cp:lastPrinted>
  <dcterms:modified xsi:type="dcterms:W3CDTF">2017-06-07T10:09:43Z</dcterms:modified>
  <cp:revision>13</cp:revision>
  <dc:subject/>
  <dc:title/>
</cp:coreProperties>
</file>