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1965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  <w:t>AJUNTAMENT DE PUIGPUNYENT</w:t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ab/>
        <w:t>Al BOIB número 50 de data 27 d’abril de 2017, es varen publicar un resum de les Bases del Contracte del servei d’assistència tècnica ambiental i la gestió del parc verd municipal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ab/>
        <w:t>Advertit un error a dita publicació, es procedeix a l’esmena del següent: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/>
      </w:pPr>
      <w:r>
        <w:rPr>
          <w:rFonts w:eastAsia="Century Ghotic" w:cs="Century Ghotic" w:ascii="Century Ghotic" w:hAnsi="Century Ghotic"/>
          <w:b w:val="false"/>
          <w:bCs w:val="false"/>
          <w:sz w:val="20"/>
          <w:szCs w:val="20"/>
          <w:lang w:val="ca-ES" w:bidi="ar-SA"/>
        </w:rPr>
        <w:t xml:space="preserve">          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 xml:space="preserve">A on diu: 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/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ab/>
      </w: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  <w:t>6.-Pressupost base de licitació.-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 xml:space="preserve"> .El pressupost base anual serà de 46.818,20 euros + IVA. Tenint en compte la durada inicial i les possibles pròrrogues, el valor del contracte es fixa en 46.818,20€ anuals x 4= 187.273 € + IVA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/>
      </w:pPr>
      <w:r>
        <w:rPr>
          <w:rFonts w:eastAsia="Century Ghotic" w:cs="Century Ghotic" w:ascii="Century Ghotic" w:hAnsi="Century Ghotic"/>
          <w:b w:val="false"/>
          <w:bCs w:val="false"/>
          <w:sz w:val="20"/>
          <w:szCs w:val="20"/>
          <w:lang w:val="ca-ES" w:bidi="ar-SA"/>
        </w:rPr>
        <w:t xml:space="preserve">         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 xml:space="preserve">Haurà de dir: 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/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ab/>
      </w: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  <w:t>6.-Pressupost base de licitació.-</w:t>
      </w: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 xml:space="preserve"> .El pressupost base anual serà de 47.338,20 euros + IVA. Tenint en compte la durada inicial i les possibles pròrrogues, el valor del contracte es fixa en 47.338,20 euros anuals x 4= 189.353 € + IVA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>Puigpunyent 4 de maig de 2017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>El Batle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>Signat Gabriel Ferrà Martorel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 Cond">
    <w:charset w:val="00"/>
    <w:family w:val="swiss"/>
    <w:pitch w:val="variable"/>
  </w:font>
  <w:font w:name="Century Ghot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6-11-22T11:42:00Z</cp:lastPrinted>
  <dcterms:modified xsi:type="dcterms:W3CDTF">2017-05-04T10:44:22Z</dcterms:modified>
  <cp:revision>10</cp:revision>
  <dc:subject/>
  <dc:title/>
</cp:coreProperties>
</file>