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eastAsia="en-US"/>
        </w:rPr>
      </w:pPr>
      <w:r>
        <w:rPr>
          <w:rFonts w:cs="Century Gothic" w:ascii="Century Gothic" w:hAnsi="Century Gothic"/>
          <w:sz w:val="20"/>
          <w:szCs w:val="20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60388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-647" w:right="-907" w:hanging="0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AJUNTAMENT DE PUIGPUNYENT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TextBodyIndent"/>
        <w:ind w:left="283" w:firstLine="709"/>
        <w:jc w:val="both"/>
        <w:rPr/>
      </w:pPr>
      <w:r>
        <w:rPr>
          <w:rFonts w:cs="Century Gothic" w:ascii="Century Gothic" w:hAnsi="Century Gothic"/>
          <w:sz w:val="20"/>
          <w:szCs w:val="20"/>
          <w:lang w:val="ca-ES"/>
        </w:rPr>
        <w:t xml:space="preserve">Reunits en el Saló d'Actes de la Casa Consistorial, en ACTE PUBLIC, el dia 9 de Setembre de 2014 a les 10 hores, es constitueix la Mesa de contractació per a l'adjudicació de la concessió de l'obra pública  “ Renovació de les xarxes de clavegueram, aigua potable i pluvials de la zona de na Beltrana, “  formada per :                                  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D. _Gabriel Ferrà Martorell que actuarà com President,  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 xml:space="preserve">i els vocals                                                       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/>
        </w:rPr>
        <w:t>Doña Margalida Mulet Cañellas, Secretaria de la Corporació, amb veu pero sense vot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/>
        </w:rPr>
        <w:t>Doña Margalida Morell Martorell , en  representació del grup IPG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/>
        </w:rPr>
        <w:t>Doña Isabel Martín Román, en representació del grup PSOE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/>
        </w:rPr>
        <w:t>Doña Maria Teresa Pons Picó , en representació del grup PP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i per últim D. Josep Ramón Marqués que actuarà com Secretari de la Mesa.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A l’objecte de l’apertura del sobre nº 3 de les proposicions presentades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283" w:right="9" w:firstLine="696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283" w:right="9" w:firstLine="696"/>
        <w:jc w:val="both"/>
        <w:rPr/>
      </w:pPr>
      <w:r>
        <w:rPr>
          <w:rFonts w:cs="Century Gothic" w:ascii="Century Gothic" w:hAnsi="Century Gothic"/>
          <w:sz w:val="20"/>
          <w:szCs w:val="20"/>
          <w:lang w:val="ca-ES"/>
        </w:rPr>
        <w:t xml:space="preserve">A la vista de l'informe de valoració tècnica  del contingut del sobre nº 2 que es va obrir el pasat dia 1 de Setembre de 2014, es va efectura per l’equip tècnic, en data 4 de setembre de 2014, un informe tècnic que llança el següent resultat: </w:t>
      </w:r>
    </w:p>
    <w:p>
      <w:pPr>
        <w:pStyle w:val="Normal"/>
        <w:jc w:val="both"/>
        <w:rPr/>
      </w:pPr>
      <w:bookmarkStart w:id="0" w:name="OLE_LINK4"/>
      <w:bookmarkStart w:id="1" w:name="OLE_LINK3"/>
      <w:bookmarkStart w:id="2" w:name="OLE_LINK47"/>
      <w:bookmarkStart w:id="3" w:name="OLE_LINK26"/>
      <w:bookmarkStart w:id="4" w:name="OLE_LINK25"/>
      <w:bookmarkStart w:id="5" w:name="OLE_LINK2"/>
      <w:bookmarkStart w:id="6" w:name="OLE_LINK1"/>
      <w:bookmarkEnd w:id="2"/>
      <w:bookmarkEnd w:id="3"/>
      <w:bookmarkEnd w:id="4"/>
      <w:bookmarkEnd w:id="5"/>
      <w:bookmarkEnd w:id="6"/>
      <w:r>
        <w:rPr>
          <w:rFonts w:cs="Century Gothic" w:ascii="Century Gothic" w:hAnsi="Century Gothic"/>
          <w:b/>
          <w:sz w:val="20"/>
          <w:szCs w:val="20"/>
        </w:rPr>
        <w:t>Expedient:</w:t>
      </w:r>
      <w:r>
        <w:rPr>
          <w:rFonts w:cs="Century Gothic" w:ascii="Century Gothic" w:hAnsi="Century Gothic"/>
          <w:sz w:val="20"/>
          <w:szCs w:val="20"/>
        </w:rPr>
        <w:t xml:space="preserve"> 45/2014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romotor:</w:t>
      </w:r>
      <w:r>
        <w:rPr>
          <w:rFonts w:cs="Arial" w:ascii="Century Gothic" w:hAnsi="Century Gothic"/>
          <w:sz w:val="20"/>
          <w:szCs w:val="20"/>
        </w:rPr>
        <w:t xml:space="preserve"> AJUNTAMENT DE PUIGPUNYENT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NIF:</w:t>
      </w:r>
      <w:r>
        <w:rPr>
          <w:rFonts w:cs="Arial" w:ascii="Century Gothic" w:hAnsi="Century Gothic"/>
          <w:sz w:val="20"/>
          <w:szCs w:val="20"/>
        </w:rPr>
        <w:t>P0704500H</w:t>
        <w:br/>
      </w:r>
      <w:r>
        <w:rPr>
          <w:rFonts w:cs="Arial" w:ascii="Century Gothic" w:hAnsi="Century Gothic"/>
          <w:b/>
          <w:sz w:val="20"/>
          <w:szCs w:val="20"/>
        </w:rPr>
        <w:t>Emplaçament:</w:t>
      </w:r>
      <w:r>
        <w:rPr>
          <w:rFonts w:cs="Arial" w:ascii="Century Gothic" w:hAnsi="Century Gothic"/>
          <w:sz w:val="20"/>
          <w:szCs w:val="20"/>
        </w:rPr>
        <w:t xml:space="preserve"> ZONA DE NA BELTRANA - PUIGPUNYEN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Assumpte:</w:t>
      </w:r>
      <w:r>
        <w:rPr>
          <w:rFonts w:cs="Arial" w:ascii="Century Gothic" w:hAnsi="Century Gothic"/>
          <w:sz w:val="20"/>
          <w:szCs w:val="20"/>
        </w:rPr>
        <w:t xml:space="preserve"> Informe tècnic de valoració SOBRE 2 (</w:t>
      </w:r>
      <w:r>
        <w:rPr>
          <w:rFonts w:cs="Arial" w:ascii="Century Gothic" w:hAnsi="Century Gothic"/>
          <w:iCs/>
          <w:sz w:val="20"/>
          <w:szCs w:val="20"/>
        </w:rPr>
        <w:t>Criteris tècnics avaluables mitjançant judici de valor</w:t>
      </w:r>
      <w:r>
        <w:rPr>
          <w:rFonts w:cs="Arial" w:ascii="Century Gothic" w:hAnsi="Century Gothic"/>
          <w:sz w:val="20"/>
          <w:szCs w:val="20"/>
        </w:rPr>
        <w:t xml:space="preserve"> )de les propostes presentades per les empreses licitadores al concurs d’obra per a la</w:t>
      </w:r>
      <w:r>
        <w:rPr>
          <w:rFonts w:cs="Arial" w:ascii="Century Gothic" w:hAnsi="Century Gothic"/>
          <w:b/>
          <w:i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RENOVACIÓ XARXES CLAVEGUERAM, AIGUA POTABLE I PLUVIALS DE LA ZONA DE NA BELTRANA.</w:t>
      </w:r>
      <w:r>
        <w:rPr>
          <w:rFonts w:cs="Arial" w:ascii="Century Gothic" w:hAnsi="Century Gothic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iCs/>
          <w:sz w:val="20"/>
          <w:szCs w:val="20"/>
        </w:rPr>
      </w:pPr>
      <w:r>
        <w:rPr>
          <w:rFonts w:cs="Arial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E TÈCNIC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 data 4 de setembre de 2014 i reunit s l’equip tècnic format per Rosa Albertí Oliver i Bartomeu Riutord Sbert, arquitectes dels serveis tècnics d’aquest ajuntament i Esteve Mestre Sansó, enginyer industrial, emetem el següent informe tècnic de valoració de les millores presentades al corresponent sobre nº2 de la licitació abans esmentada.</w:t>
      </w:r>
    </w:p>
    <w:p>
      <w:pPr>
        <w:pStyle w:val="Normal"/>
        <w:jc w:val="both"/>
        <w:rPr>
          <w:rFonts w:cs="Arial"/>
        </w:rPr>
      </w:pPr>
      <w:bookmarkStart w:id="7" w:name="OLE_LINK4"/>
      <w:bookmarkStart w:id="8" w:name="OLE_LINK3"/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bookmarkEnd w:id="7"/>
      <w:bookmarkEnd w:id="8"/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Empreses licitadores presentad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elchor Mascaró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mer e Hijos s.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TRAC Obra Pública s.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tias Arrom Bibiloni, s.l. MAB, Obras Públic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GLOM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ra y Pavimentaciones MAN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Criteris de valoració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s criteris de valoració de les propostes presentades segons clàusula 12, apartat A) i B), del Plec de Clàusules administratives, seran els següents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POSTA TÈCNICA (30 PUNTS)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emòria tècnica (20 PUNTS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eixement de la zona afectada per les obres</w:t>
        <w:tab/>
        <w:tab/>
        <w:t>3 p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rau de coneixement del projecte a realitzar</w:t>
        <w:tab/>
        <w:tab/>
        <w:t>2 p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lanificació detallada de les obres i fases d’execució.</w:t>
        <w:tab/>
        <w:t>6 p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enyalització viària i recorreguts alternatius </w:t>
        <w:tab/>
        <w:tab/>
        <w:t>5 pu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firstLine="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solució de problemes front a la molèstia dels veïns.</w:t>
        <w:tab/>
        <w:t>4 punts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listat de personal, assistències tècniques i recursos materials ( 10 PUNTS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presentant empresa contractista (tècnic grau mitjà – tècnic grau superior)</w:t>
        <w:tab/>
        <w:t>4 p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sonal adscrit a l’obra (topògraf, tècnics de qualitat,...)</w:t>
        <w:tab/>
        <w:tab/>
        <w:tab/>
        <w:t>3 p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ursos o materials</w:t>
        <w:tab/>
        <w:tab/>
        <w:tab/>
        <w:tab/>
        <w:tab/>
        <w:tab/>
        <w:tab/>
        <w:tab/>
        <w:t>3 punts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LLORES ADDICIONALS SENSE REPERCUSIÓ ECONÒMICA (40 PUNTS)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s consideraran millores valorables, les encaminades a la restitució de l’arbrat, millora de voreres i altres encaminades a la millora de la seguretat dels vianants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stitució arbrat </w:t>
        <w:tab/>
        <w:tab/>
        <w:t>10 p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>alcorques”</w:t>
        <w:tab/>
        <w:tab/>
        <w:tab/>
        <w:t>10 p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oreres</w:t>
        <w:tab/>
        <w:tab/>
        <w:tab/>
        <w:tab/>
        <w:t>10 pu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tres millores</w:t>
        <w:tab/>
        <w:tab/>
        <w:tab/>
        <w:t>10 punts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Valoració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50"/>
        <w:gridCol w:w="85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aloració memòria tècnica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mp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tinguts de la memòria tè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lchor Mascaró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ripció i coneixement de l’entorn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eixement del projecte: Procés constructiu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anificació de les fases d’obra: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3 fas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yalització viària i proposta de recorreguts alternatiu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 de problem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7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7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7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er e Hijos s.a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ripció i coneixement de l’entorn i condicionant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eixement projecte: Procés constructiu i serveis afectat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anificació de les fases d’obra: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4 fas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yalització viària i proposta de recorreguts alternatiu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 de problem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7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7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7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ITRAC Obra Pública s.l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oneixement projecte: Estudi del projecte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anificació de fases d’obra: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5 fas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Reportatge fotogràfic (google street view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ias Arrom Bibilo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eixement de la zona: Reportatge fotogràfic, visita a la zona afectada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oneixement projecte: Descripció dels treballs a realitz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anificació de les fases d’execució: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4 fas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posta de recorreguts alternatius segons fas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 per minimitzar afeccions a veïns (reunions veïnals, avisos previs “buzoneo”,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LOM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au de coneixement: memòria procés constructi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anificació de les fases d’execució: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5 fas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posta de recorreguts alternatius segons fas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 de problemes: pla per minimitzar afeccions a veïns (reunions veïnals, avisos previs “buzoneo”,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 y Pavimentaciones 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au de coneixement:memòria procés constructiu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escripció de les fases d’execució: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6 fa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50"/>
        <w:gridCol w:w="85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aloració llistat personal, assitència tècnica i recursos materia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mp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ripció de l’ofert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lchor Mascaró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presentant empresa contractista: tècnic grau mitjà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ersonal adscrit: topògraf i tècnic de qualitat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ursos o materials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er e Hijos s.a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 empresa contractista: tècnic grau superior(ICCP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ersonal adscrit: topògraf i tècnic de qualitat i medi ambient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ursos o materials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ITRAC Obra Pública s.l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 empresa contractista: tècnic grau</w:t>
              <w:tab/>
              <w:t>mitjà ITOP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rsonal adscrit: topògraf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ursos o materials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ias Arrom Bibilo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 empresa contractista: tècnic grau superior(ICCP)</w:t>
              <w:tab/>
              <w:t xml:space="preserve">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ersonal adscrit: topògraf i tècnic de qualitat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ursos o materials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LOM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presentant empresa contractista: tècnic grau mitjà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rsonal adscrit: topògraf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ursos o materials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 y Pavimentaciones 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 empresa contractista: tècnic grau superior(ICCP)</w:t>
              <w:tab/>
              <w:t xml:space="preserve"> 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ersonal adscrit: topògraf i tècnic de qualitat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ursos o materials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50"/>
        <w:gridCol w:w="85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aloració de les millores ofertade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mp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listat de millore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lchor Mascaró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ltres: Reductors velocitat elevats als passos de vianants (2 passos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“</w:t>
            </w:r>
            <w:r>
              <w:rPr>
                <w:rFonts w:cs="Arial" w:ascii="Century Gothic" w:hAnsi="Century Gothic"/>
                <w:sz w:val="20"/>
                <w:szCs w:val="20"/>
              </w:rPr>
              <w:t>Alcorques” (44 ud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bstitució arbrat existent (14 ud pereres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stitució aceres (75 m2)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y-pass per evitar talls de subministrament (no valorable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ia total millora: 29.230,2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3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er e Hijos s.a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ltres: Reductors velocitat elevats als passos de vianants (5 passos) i Mobiliari urbà (10 bancs, 10 papereres, 4 aparca-bicis i 30 pilons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“</w:t>
            </w:r>
            <w:r>
              <w:rPr>
                <w:rFonts w:cs="Arial" w:ascii="Century Gothic" w:hAnsi="Century Gothic"/>
                <w:sz w:val="20"/>
                <w:szCs w:val="20"/>
              </w:rPr>
              <w:t>Alcorques” (20 ud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bstitució arbrat (20 ud lledoners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ia total millora: 35.390,1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5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ITRAC Obra Pública s.l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ita econòmica a disposició de l’ajuntament: no valora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ias Arrom Bibilo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“</w:t>
            </w:r>
            <w:r>
              <w:rPr>
                <w:rFonts w:cs="Arial" w:ascii="Century Gothic" w:hAnsi="Century Gothic"/>
                <w:sz w:val="20"/>
                <w:szCs w:val="20"/>
              </w:rPr>
              <w:t>Alcorques” (50 ud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titució aceres (133 m2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itat total millora: 34.303,31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LOM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titució aceres (318 m2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itat total millora: 6.266,64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 y Pavimentaciones 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“</w:t>
            </w:r>
            <w:r>
              <w:rPr>
                <w:rFonts w:cs="Arial" w:ascii="Century Gothic" w:hAnsi="Century Gothic"/>
                <w:sz w:val="20"/>
                <w:szCs w:val="20"/>
              </w:rPr>
              <w:t>Alcorques” (25 ud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ubstitució arbrat existent (10 ud)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tres: Reposició paviment asfàltic (600 m2): 5.044,55€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itat total millores avaluables: 16.379,30€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llores en la xarxa de clavegueram i aigua quantificat en 45.408,78€: no procedeix entenet-se que està inclòs en el projecte, ni aquestes poden afectar fora de l’àmbit d’actuaci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00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5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Resum i puntuació total SOBRE 2 Proposta tècnica i millores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OPOSTA TÈCN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LLOR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PUNTUACIÓ SOBRE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mpres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mòria tè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listat perso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lchor Mascar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8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er e Hijos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ITRAC Obra Pública s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ias Arrom Bib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8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LOM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 y Pavimentaciones 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3,5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quest és el parer dels tècnics que hem emès el present informe però, serà la Corporació la que decidirà el que estimi més oportú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bookmarkStart w:id="9" w:name="OLE_LINK47"/>
      <w:bookmarkStart w:id="10" w:name="OLE_LINK26"/>
      <w:bookmarkStart w:id="11" w:name="OLE_LINK25"/>
      <w:bookmarkStart w:id="12" w:name="OLE_LINK2"/>
      <w:bookmarkStart w:id="13" w:name="OLE_LINK1"/>
      <w:bookmarkEnd w:id="9"/>
      <w:bookmarkEnd w:id="10"/>
      <w:bookmarkEnd w:id="11"/>
      <w:bookmarkEnd w:id="12"/>
      <w:bookmarkEnd w:id="13"/>
      <w:r>
        <w:rPr>
          <w:rFonts w:cs="Arial" w:ascii="Century Gothic" w:hAnsi="Century Gothic"/>
          <w:sz w:val="20"/>
          <w:szCs w:val="20"/>
        </w:rPr>
        <w:t>Puigpunyent, a 4 de setembre de 2014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283" w:right="9" w:firstLine="696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TextBodyIndent"/>
        <w:ind w:left="283" w:firstLine="709"/>
        <w:jc w:val="both"/>
        <w:rPr/>
      </w:pPr>
      <w:r>
        <w:rPr>
          <w:rFonts w:cs="Century Gothic" w:ascii="Century Gothic" w:hAnsi="Century Gothic"/>
          <w:sz w:val="20"/>
          <w:szCs w:val="20"/>
          <w:lang w:val="ca-ES"/>
        </w:rPr>
        <w:t>Després de la lectura de la valoració, es procedeix a l'obertura dels Sobres 3 , criteris tecnics avaluables mitjançant formules, i 4 (proposició econòmica .</w:t>
      </w:r>
    </w:p>
    <w:p>
      <w:pPr>
        <w:pStyle w:val="Normal"/>
        <w:autoSpaceDE w:val="false"/>
        <w:jc w:val="both"/>
        <w:rPr/>
      </w:pPr>
      <w:r>
        <w:rPr/>
        <w:t>Valoració de l'oferta econòmica:</w:t>
      </w:r>
    </w:p>
    <w:tbl>
      <w:tblPr>
        <w:tblW w:w="6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580"/>
        <w:gridCol w:w="1420"/>
        <w:gridCol w:w="1520"/>
      </w:tblGrid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U BASE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OSTA ECONÒMICA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CHOR MASCAR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.960,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291,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.251,81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ER E HIJO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.560,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147,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.707,8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RAC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.460,7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016,7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.477,47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B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.219,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026,1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.246,02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LOMS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.2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390,4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.630,4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.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340,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.34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TJANA ARITMÈTIC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7.942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de les de ofertes presenta valors anormals o desproporcionats segons l'article 85 del Real Decret 1098/2001, tal com fixa la clàusula 12 del plec de condicions administrativ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51"/>
        <w:gridCol w:w="182"/>
        <w:gridCol w:w="770"/>
        <w:gridCol w:w="182"/>
        <w:gridCol w:w="992"/>
        <w:gridCol w:w="182"/>
        <w:gridCol w:w="912"/>
        <w:gridCol w:w="992"/>
        <w:gridCol w:w="182"/>
        <w:gridCol w:w="1094"/>
        <w:gridCol w:w="182"/>
        <w:gridCol w:w="810"/>
        <w:gridCol w:w="709"/>
        <w:gridCol w:w="6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S TRAM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VARIACIÓ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+1 A -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-3 A -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-7 A -1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lt; -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+1 A +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+3 A +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gt; +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M 1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M 2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M 3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M 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M 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M 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M 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CHOR MASCA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ER E HIJ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RA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LOM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ind w:firstLine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En relació al sobre 3, la Mesa acorda sol·licitar els informes tècnics necessaris per la valoració de les ofertes presentade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Una vegada obtinguts els informes i valorats els criteris mitjançant l’aplicació de formules, es classificarà, per ordre decreixent, les proposicions presentades i que no hagin estat declarades desproporcionades o anormals i per aquesta Mesa, es proposa a l’òrgan de contractació l’adjudicació del contracte en favor del licitador que hagi presentat l’oferta tècnica i econòmicament més avantatjosa, tenint en compte els criteris d’adjudicació establerts als plecs.</w:t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TextBodyIndent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TextBodyIndent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ca-ES"/>
        </w:rPr>
        <w:t>Essent les 12 trenta  hores, i perquè quedi constància del tractat, jo, el Secretari, redacto Acta que sotmeto a la signatura del President i Vocals; dono fe.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283" w:right="9" w:firstLine="696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TextBodyIndent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Puigpunyent  a 9 de setembre de 2014</w:t>
      </w:r>
    </w:p>
    <w:p>
      <w:pPr>
        <w:pStyle w:val="TextBodyIndent"/>
        <w:spacing w:before="0" w:after="120"/>
        <w:ind w:left="283" w:firstLine="709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-647" w:right="-907" w:hanging="0"/>
      <w:outlineLvl w:val="2"/>
    </w:pPr>
    <w:rPr>
      <w:rFonts w:ascii="Franklin Gothic Medium Cond" w:hAnsi="Franklin Gothic Medium Cond" w:cs="Franklin Gothic Medium Cond"/>
      <w:b/>
      <w:bCs/>
      <w:sz w:val="2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ca-E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  <w:lang w:val="ca-E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">
    <w:name w:val="objec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Car Car1"/>
    <w:basedOn w:val="Fuentedeprrafopredeter"/>
    <w:qFormat/>
    <w:rPr>
      <w:szCs w:val="24"/>
      <w:lang w:val="ca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sz w:val="20"/>
      <w:lang w:val="ca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sz w:val="20"/>
      <w:lang w:val="ca-ES"/>
    </w:rPr>
  </w:style>
  <w:style w:type="paragraph" w:styleId="Textodeglobo">
    <w:name w:val="Texto de globo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ca-ES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846" w:leader="none"/>
        <w:tab w:val="left" w:pos="1269" w:leader="none"/>
        <w:tab w:val="left" w:pos="1566" w:leader="none"/>
        <w:tab w:val="left" w:pos="1697" w:leader="none"/>
        <w:tab w:val="left" w:pos="2286" w:leader="none"/>
        <w:tab w:val="left" w:pos="3006" w:leader="none"/>
        <w:tab w:val="left" w:pos="3726" w:leader="none"/>
        <w:tab w:val="left" w:pos="4446" w:leader="none"/>
        <w:tab w:val="left" w:pos="5166" w:leader="none"/>
        <w:tab w:val="left" w:pos="5886" w:leader="none"/>
        <w:tab w:val="left" w:pos="6606" w:leader="none"/>
        <w:tab w:val="left" w:pos="7326" w:leader="none"/>
        <w:tab w:val="left" w:pos="8046" w:leader="none"/>
        <w:tab w:val="left" w:pos="8766" w:leader="none"/>
        <w:tab w:val="left" w:pos="9486" w:leader="none"/>
        <w:tab w:val="left" w:pos="10206" w:leader="none"/>
        <w:tab w:val="left" w:pos="10926" w:leader="none"/>
        <w:tab w:val="left" w:pos="11646" w:leader="none"/>
        <w:tab w:val="left" w:pos="12366" w:leader="none"/>
        <w:tab w:val="left" w:pos="13086" w:leader="none"/>
      </w:tabs>
      <w:suppressAutoHyphens w:val="true"/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color w:val="FF0000"/>
      <w:szCs w:val="22"/>
    </w:rPr>
  </w:style>
  <w:style w:type="paragraph" w:styleId="Epgrafe1">
    <w:name w:val="Epígrafe1"/>
    <w:basedOn w:val="Normal"/>
    <w:next w:val="Normal"/>
    <w:qFormat/>
    <w:pPr>
      <w:suppressAutoHyphens w:val="true"/>
      <w:jc w:val="both"/>
    </w:pPr>
    <w:rPr>
      <w:b/>
      <w:bCs/>
      <w:sz w:val="22"/>
      <w:szCs w:val="20"/>
      <w:lang w:val="ca-ES"/>
    </w:rPr>
  </w:style>
  <w:style w:type="paragraph" w:styleId="Textonormal">
    <w:name w:val="textonormal"/>
    <w:basedOn w:val="Normal"/>
    <w:qFormat/>
    <w:pPr>
      <w:suppressAutoHyphens w:val="true"/>
      <w:spacing w:before="280" w:after="280"/>
    </w:pPr>
    <w:rPr>
      <w:rFonts w:ascii="Arial" w:hAnsi="Arial" w:cs="Arial"/>
      <w:sz w:val="23"/>
      <w:szCs w:val="23"/>
    </w:rPr>
  </w:style>
  <w:style w:type="paragraph" w:styleId="Textoindependiente31">
    <w:name w:val="Texto independiente 3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val="ca-ES"/>
    </w:rPr>
  </w:style>
  <w:style w:type="paragraph" w:styleId="Textoindependiente32">
    <w:name w:val="Texto independiente 32"/>
    <w:basedOn w:val="Normal"/>
    <w:qFormat/>
    <w:pPr>
      <w:suppressAutoHyphens w:val="true"/>
      <w:spacing w:before="0" w:after="120"/>
    </w:pPr>
    <w:rPr>
      <w:sz w:val="16"/>
      <w:szCs w:val="16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49:00Z</dcterms:created>
  <dc:creator>jutjat</dc:creator>
  <dc:description/>
  <cp:keywords/>
  <dc:language>en-US</dc:language>
  <cp:lastModifiedBy>secretaria</cp:lastModifiedBy>
  <cp:lastPrinted>2013-11-19T13:45:00Z</cp:lastPrinted>
  <dcterms:modified xsi:type="dcterms:W3CDTF">2014-09-16T17:49:00Z</dcterms:modified>
  <cp:revision>2</cp:revision>
  <dc:subject/>
  <dc:title/>
</cp:coreProperties>
</file>