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a-ES" w:eastAsia="en-US"/>
        </w:rPr>
      </w:pPr>
      <w:r>
        <w:rPr>
          <w:rFonts w:cs="Century Gothic" w:ascii="Century Gothic" w:hAnsi="Century Gothic"/>
          <w:sz w:val="20"/>
          <w:szCs w:val="20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0325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-647" w:right="-907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ca-ES"/>
        </w:rPr>
        <w:t xml:space="preserve">AJUNTAMENT DE PUIGPUNYENT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0"/>
          <w:szCs w:val="20"/>
          <w:lang w:val="ca-ES"/>
        </w:rPr>
        <w:t>ANUNC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0"/>
          <w:szCs w:val="20"/>
          <w:lang w:val="ca-ES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De conformitat amb el que disposen els articles 99 a 103 de la Llei Orgànica del Poder Judicial i el Reglament 3/ 95 de 7 de juny , es convoca la plaça de Jutge substitut d'aquest Municipi . 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Seran retribuïts pel sistema i quantia que legalment estigui establerta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s cobraràn les indemnitzacions per raó del servei contemplades a la normativa vigent ,en cas de substitució del jutje titula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Les persones interessades hauran de presentar la instància corresponent en el Registre General de l'Ajuntament en el termini de 15 dies naturals comptats a partir de la publicació al BOIB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ls interessats hauran de fer constar en la instància que reuneixen tots els requisits exigits a la data del tancament de presentació de les mateixes , i així mateix hauran d’adjuntar documentació acreditativa de l’al·legat en la instància i demostrativa de la inexistència d’incapacitat o incompatibilita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0"/>
          <w:szCs w:val="20"/>
          <w:lang w:val="ca-ES"/>
        </w:rPr>
        <w:t>ANNEX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1 . Requisits 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Acreditar la nacionalitat exigida i ser major d’edat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No estar incapacitat físicament ni psíquicament per a la funció judicial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star en el ple exercici dels drets civils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No estar condemnat per delicte dolós mentre no s’obtingui la rehabilitació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No estar processat o inculpat per delicte dolós mentre no s’obtingui l’absolució o el sobreseïmen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2 . Condicions de capacitat i compatibilitat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ls interessats hauran d’acreditar el compliment de requisits , condicions de capacitat i compatibilitat i una declaració jurada del compliment dels drets i deures inclosos en l'articles 101 i següents de la Llei Orgànica del Poder Judicial i en el Reglament 3/95, de 7 de juny dels Jutges de Pau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No s'exigeix </w:t>
      </w:r>
      <w:r>
        <w:rPr>
          <w:rFonts w:eastAsia="Arial Unicode MS" w:cs="Arial Unicode MS" w:ascii="Arial Unicode MS" w:hAnsi="Arial Unicode MS"/>
          <w:sz w:val="20"/>
          <w:szCs w:val="20"/>
          <w:lang w:val="ca-ES"/>
        </w:rPr>
        <w:t>​​</w:t>
      </w:r>
      <w:r>
        <w:rPr>
          <w:rFonts w:cs="Century Gothic" w:ascii="Century Gothic" w:hAnsi="Century Gothic"/>
          <w:sz w:val="20"/>
          <w:szCs w:val="20"/>
          <w:lang w:val="ca-ES"/>
        </w:rPr>
        <w:t>titulació específica alguna , sinó capacitat suficient per al compliment de les obligacions i funcions del Jutge de Pau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Tenen compatibilitat per a l'exercici d'activitats professionals o mercantils sempre que no impliquin assessorament jurídic de cap tipus i que , per la seva naturalesa no siguin susceptibles d'impedir o menyscabar la seva imparcialitat i independència ni puguin interferir en l'estricte compliment dels deures judicials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No podran pertànyer a partits polítics o sindicats , o tenir ocupació al servei dels mateixos, ni participar en les eleccions legislatives o locals ni participar com a membres del poder judicial a cap acte o reunió pública que no tingui caràcter judicial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3 . Dels Drets i Deures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Hauran de residir en el municipi, llevat que per raons justificades Tribunal Superior de Justícia autoritzi la residència en un municipi diferent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l jutge fixarà les hores d'audiènc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Gaudirà d'inamovibilitat durant el temps que duri el seu mandat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stan obligats a guardar reserva sobre els fets o notícies que coneguin per raó del seu càrrec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Coneixeran en l'ordre civil i penal dels processos la competència correspongui per llei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Compliran funcions de Registre Civil i les altres que les lleis els atribueixi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l càrrec de Jutge és per quatre anys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stan subjectes a responsabilitat penal i civil quan en l'exercici de les seves funcions cometin delictes i faltes o danys i perjudicis amb dol o culpa , respectivament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stan subjectes al règim de llicències i permisos previstos a la Llei amb les excepcions que es derivin de la naturalesa del seu càrrec i del seu caràcter no professional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Puigpunyent a 9 d’octubre de 201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>El Batl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t xml:space="preserve">Signat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/>
        </w:rPr>
        <w:t>Gabriel Ferrà Martorel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107950</wp:posOffset>
            </wp:positionV>
            <wp:extent cx="1115060" cy="932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101600</wp:posOffset>
            </wp:positionV>
            <wp:extent cx="1331595" cy="11855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  <w:lang w:val="ca-ES"/>
        </w:rPr>
      </w:pPr>
      <w:r>
        <w:rPr>
          <w:rFonts w:eastAsia="Century Gothic" w:cs="Century Gothic" w:ascii="Century Gothic" w:hAnsi="Century Gothic"/>
          <w:sz w:val="20"/>
          <w:szCs w:val="20"/>
          <w:lang w:val="ca-ES"/>
        </w:rPr>
        <w:t xml:space="preserve">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-647" w:right="-907" w:hanging="0"/>
      <w:outlineLvl w:val="2"/>
    </w:pPr>
    <w:rPr>
      <w:rFonts w:ascii="Franklin Gothic Medium Cond" w:hAnsi="Franklin Gothic Medium Cond" w:cs="Franklin Gothic Medium Cond"/>
      <w:b/>
      <w:bCs/>
      <w:sz w:val="28"/>
      <w:szCs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1:00Z</dcterms:created>
  <dc:creator>jutjat</dc:creator>
  <dc:description/>
  <dc:language>en-US</dc:language>
  <cp:lastModifiedBy/>
  <cp:lastPrinted>2013-11-19T13:45:00Z</cp:lastPrinted>
  <dcterms:modified xsi:type="dcterms:W3CDTF">2017-10-11T08:33:09Z</dcterms:modified>
  <cp:revision>3</cp:revision>
  <dc:subject/>
  <dc:title/>
</cp:coreProperties>
</file>